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ProgrammingMacro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ingMen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ControlAccess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1, Dave Fraile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C Micro System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 this document  is subject  to change  without 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ther the  owner or  distributors  make  any  expressed  or 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 with  regard to  this software,  including merchantab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bility  for   any  purpose   or  non-infringement  of  pat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s or  other proprietary  rights of  others.  This soft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"as is" without warranty of any k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 event will  the owner  or distributors be liable to you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, including  any lost profits, lost savings or other incid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nsequential  damages arising  out of  the use or inabilit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 is not, nor has it ever been, public domain or free softwar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tributed  in two  forms:   1) under  the User Supporte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 (Shareware)  or,   2) in  pre-paid form  complete with typ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, quick  reference cards,  and user  registration.  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of dCOM are granted a limited license to use dCO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rial  period not  to exceed  30 days,  in order  to determine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s their  needs.   Any other  use of  dCOM or use past this peri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registration.   All  users are  granted a  limited lic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dCOM  only for  the purpose of allowing others to try it,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 above restrictions  as  well  as  these:    1)  dCOM  mus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in  absolutely  unmodified  form,  including  ALL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documentation files, and other files.  dCOM may no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y  other product  for any  reason whatsoever  without a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DAC  Micro Systems.   No  charge or  payment  may  be  levied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ed for  dCOM (except  that recovered  for  media  and 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 system operators  may  post  dCOM  on  their  BB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 by  their users  without written  permission only 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conditions  are met,  and only if no special fee is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he dCOM files (a general fee to access the BBS is accept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AC Micro Systems products are trademarks or registered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AC Micro Systems.  Other brand and product names are trademark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trademarks of their respective h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 1991, Dave  Frailey and  DAC Micro Systems.  All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C Micro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941 176th St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aster, CA  93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805/264-1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805/264-1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dCOM allows you to use this product after the trial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ires for  an indefinate  period of time.  Registered dCOM users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ed notifications  of dCOM  updates and registered user acces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the dCOM Support BBS.  Most importantly, registered users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 helping to  ensure that  high-quality software like dCOM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 be  distributed  in  this  low-cost  manner.    For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 ordering, refer to the REGISTER.DOC text fil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 package  or,  call  the  dCOM  Support  Board  for 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 file is  an abridged  version of  the registered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-set documentation.   There  are  many  more  macro  command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than  are documented here.  This documentation is only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vide  you with  enough familiarity  so that  you  can 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dCOM  suits your taste or requirements.  It is no way me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you  with a  reason to  continue using  dCOM on  an indef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s without regis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ACEPR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bster's definition of the word "macro" in a computer-related 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scribed  as "a  single computer  instruction that  stands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of operation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 program provides  an automated  facility where  a sequenc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can  be programmed by the user, a lot of programs toda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this  capability a  "script".   The term  "macro" now see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 relegated to  something that only plays-back (or simula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COM's  case however,  the term  "macro" refers  to  an  exte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language, not to keystroke playback.  A long time ago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 far,  far away  (roughly five  years now),  when dCOM  was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inkle in  its father's eye, the term script was hardly a common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C environment.  And now, after thinking about it, "macro key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s a lot better than "script key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ACE........................................................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..............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MACRO KEYS...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Overview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File Handler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S..............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.................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......................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.........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Title.......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.........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MAC.......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N.MAC.......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KEY DEFINITIONS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..............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Definitions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Line Switches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Definitions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ILEAUTO]...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ENUAUTO].....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RIVEAUTO]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UBLIC]...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QUATES]...........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..........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...................................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atements...................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-Line Arithmetic.........................................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 and Windows....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ing Switches.........................................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....................................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................................................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...................................................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Variables............................................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s..................................................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rect Assignments....................................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Variables..........................................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...............................................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...................................................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Tricks...........................................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ING.......................................................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...................................................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Mode..............................................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ing Menu Appearance................................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Files..............................................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i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CONTROL................................................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...................................................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ing...................................................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ing In.................................................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ing Out................................................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on.............................................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s...................................................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s...................................................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acro System......................................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CES....................................................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Using Macro Files on a Network................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- Batch File Interchangeability.................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- The Internal Macro Compiler...................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D - ANSII Music...................................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E - Macro Error Numbers...........................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.........................................................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v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 the most  powerful features in dCOM is its macro facility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 used in  a manner as simple as that of a MS-DOS batch file 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complex  as developing  an interactive  application in a high-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language.  The choice is y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rogramming  isn't your  'bag', you  can still  access a lo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key functionality by only going so far as to import som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batch files into a dCOM macro file so they can be access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one of the 20 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cro  language however, can become a lot more than just having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batch files on-line and ready to be executed at the tou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key.   They  can be  programmed to react interactively with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r, using  the currently selected file, loop around tagged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get  keyboard input,  test and  jump conditionally  on a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nds, etc....  To begin using them though, all you have to kn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write a simple batch file with a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going a little further and learning a few of the macro command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oon be writing macro keys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op up  menus that  select files  or directories  before run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or performing some other action on the item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op up menus of your own design which you can use to control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flow or bran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op up menus of commonly used applications which are then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by selecting one from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se   both single-line  IF statements  and also nestable IF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have  a full  compliment of IF..THEN, ELSE/ELSEIF, and 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se nestable  DO blocks  which loop  sequentially around ea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directory) that qualifies based on a given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 can also be made to initially act as a front-end, mouse-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ystem  (instead of starting up as a file handler), by pass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M  command line  switch.   Since the  macro system can branch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other  macro files, it is easy to build a sophisticated casc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enu structure.  For more information refer to Menuing on page 1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havior of each individual macro key can be customized with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switches.  For instance, if a macro key needs to temporarily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SR  that is  needed by a subsequent program that the macro k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, but  you don't  need the TSR when the macro key finishe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the  macro key  a /R  title line  switch to  have the TSR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impacting any other TSR's loaded 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individual  macro key  can be  protected  by  the  login  (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) system.   If  the login system is active and the current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belong  to a  group that  has access to a protected macro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 won't see  the option  and can't execute the macro key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on refer to the /G title line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macro  key can  also be  protected with  its own unique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n  attempt is  made to  run that macro key, a box pops-up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enter the appropriate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keys  can be  called from  the Alarm  system  and  also 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Execute  Feature of  the file  handler.   Refer to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r's documentation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gn  of the  macro  system  was  with  speed,  efficiency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ibility as  primary factors.   Each  macro file  is 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and 'tokenized' by an internal process to a binary load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hen  the ASCII  macro file is changed.  The compiled macr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read  into  memory  directly  when  they  haven't  been 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ing the macro files yields a performance level almost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program intelligently developed in assemb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 as  a whole (including the macro system), always reads file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ing mode with as large a block size as possible.  Reading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w  (or one) large blocks is much more efficient than read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any  smaller blocks, especially one byte at a time in charac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-oriented disk I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pabilities  provided by  dCOM's macro  system are  unriva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ralleled in the PC world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MACRO KEYSUSING MACRO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Macro Keys - General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Macro Keys General OverviewUsing Macro Keys General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 provides basic  information about using the macro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general. It is applicable to all modes in which it might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ic steps to building and using macro key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nderstanding the format of a macr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reate and  edit a  macro file (usually the first one you buil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.MA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tart pressing 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want the  macro keys to act as a front-end menu (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handler),  start dCOM  with a  /M command  line switch. 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the  Menu Mode and is discussed in more detail under Menu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menu of the macro key titles is displayed on the screen (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 menu mode  is active, or the Backspace key was pres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handler), a macro key can be selected and executed in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You can always just press the appropriate 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you  like the mouse, you can click the left button on the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key you want to exec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f you  like to  use the cursor keys, you can use the keypad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to  move the  selection bar  (it won't appear until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you  use one  of the  arrow keys) to the title of the ke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, and then pres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You can  press the  first letter  of a  macro key's  titl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bar  will highlight  the first  one found.  If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macro  title begins  with the  same letter,  press the 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until the right title is selected - then pres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 macro key  is executed, dCOM automatically manages when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 is initially  cleared.   There is no need to start a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ith  a CLS  instruction just  to remove  the file handler o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's screen.   For  example, if  all a  macro  key  does  is 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, the  screen will  never clear  automatically, mak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ition almost seam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Ctrl-C will abort macro execution as long as the macro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nother  program.   If a  macro is running another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-C  causes the  program to  terminate, the macro key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Macro Keys - General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.   dCOM's background  keyboard handler  always knows 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C sequence  has been  pressed.   The macro  engine runn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ground checks  the background  handler for  a Ctrl-C every tim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s a new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acro  commands that  pause for  keyboard input  will rea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key  by aborting  execution of  the current  macro 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cludes  all of  the menuing-type commands as well.  This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 circumvented however,  by trapping  the  Escape  key  with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BREAKGOTO macro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macro system  encounters an  error during the execu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, a  message will pop-up with a beep describing the erro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that  produced it.   After  you cancel  the message  by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or  Escape, the macro will terminate and control will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he file handler or 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you  may need a macro key to display a pause message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s so  that what it has displayed won't be immediately 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 file handler's  screen or  the menu  mode's screen.  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the  case when a macro runs a program that displays some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didn't  prompt for  any type  of response  before it exited. 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  you could  use a PAUSE command as the last statement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(which  you can  also do  with a  macro key), but there is als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title  line switch,  /W, which  does this  in  a  slightly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esthetic manner  and allows  the file  handler to concurrently re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overlay (if necessary) in the mean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 several other  title line switches available that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ustomize  the behavior  of each  individual macro  key.  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refer to Title Line Switches on page 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disk space is the only limiting factor to how man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s you can create and use.  By default, DCOM.MAC i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loaded  and active.   From  the file  handler you  can tempor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nch off  to a  macro file different from the currently activ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y  using its  "/" command.  From within the menu mode,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build options to call other macro files by using macro key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 macro file  to branch  to them.   For instance,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 a  macro file  that performs  all of your disk utility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ike formatting,  copying, etc...)  and then  quickly call  it up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 "/" key  and selecting  that macro  file from the pop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 The point is, if you have a lot of varied and different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cro  keys to  do, its  probably a  good idea  to  separate 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ly into different macr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Macro Keys - From the File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Macro Keys From the File HandlerUsing Macro Keys From the File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 discusses the  macro system  while the  file handl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.   For information on using the macro system when the Menu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ctive, refer to Menuing on page 1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ime the  file handler  is in  its main  screen  (where  you  c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, rename,  etc...), you can execute a macro key just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function  key.   If you can't remember which function key exec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cro  you want,  you can  press the  Backspace key to get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-up overlay  of the macro key titles.  The pop-up overlay reac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 the methods of triggering a macro key that are describ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Over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temporarily call  (gosub) a  different macro file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/"  (forward slash)  key.   A pop-up  menu of  that macro  fi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s will  then display in the same manner as if you had pres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key.  The original macro file will be automatically re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Escape the  menu or  after you  run  one  of  the  macro 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For mouse users, clicking the mouse left button on the "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" option  in the  sidebar menu has the same effect as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/"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permanently change  (goto)  to  a  different  macro  file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 "." (period)  key.   When the  "." key is used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s,  the macro  menu overlay is automatically invoked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ke a selection from the new macro file (unless you are re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 original default  macro file).  When you are done with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's  overlay menu though, the new macro file will stay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emory until you change it again with the "."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 different macro file is active than the original default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the  bottom right corner of the file handler's screen (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Box) will constantly display the name of the current macr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elp  remind you  that a different set of macro keys is activ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hich you're probably us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system  variables are provided that facilitate writing a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so  that it  can work  interactively with  the file handler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you  to write  macro keys  that know  the name  of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ile,  or tagged  files.   The most  common of these are %F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E, %TN,  and %TE.   For more information refer to Macro Variab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SMACR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s -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s OverviewMacro Files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 macro  files are ASCII text files which can be subdivided int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as 20 different macro key definitions (F1 through F10, and Shi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through  Shift-F10).    Along  with  the  20  function  keys,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special  definitions are  provided that allow you to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code  which executes  automatically  under  certain 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key definitions are described in the nex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s  can be edited with any text editor.  But, if you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active  macro file  with a  text editor  other  than  dCO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editor,  new changes  won't be  detected until  dCOM 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s or you restart d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permanent macro file loaded initially by default is DCOM.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otherwise  specified with the /MF=macrofile command line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COM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 some special  macro files which dCOM will automatically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certain  conditions (e.g.  AUTOEXEC.MAC and  LOGIN.MAC),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.  They are further described later on in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 files  are  assumed  to  be  located  in  the  same  driv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in which dCOM is installed (the Home Directory), unle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path is given to the cont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s  must have  a .MAC extension.  All commands that de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names  will automatically  append a  .MAC extension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given or, if a different extension i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CII macro files are automatically compiled and tokenized on-th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y when  they have been modified.  Label references are also res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compiler to further optimize the runtim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nal  macro compiler  uses a  form of turbo indexing, whi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cases  compiles a  macro file  so fast that its hard to noti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occurred.   The compiler is internally invoked when an attemp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to  load a macro file that's been modified since the last tim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compiled.   This  is detected  by comparing  the date of th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 against the date of the compiled macro file (compiled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 hidden files  which have  the same  name as  the ASCII .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but have a .CMF exten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s -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a Macro FileEditing a Macr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acilitate editing a macro file when the current drive o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where dCOM is installed, the file handler provides a conven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(Alt-K)  which allows  you to quickly select and edit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s in dCOM's Home Directory, or to create a new macro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select a macro file with Alt-K, dCOM invokes its tex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ads  the macro  file into the next available buffer.  If you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quit  the editor  with its Alt-Q command, previously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 still loaded  in the editor and can be accessed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, F3, or 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dCOM's Text EditorUsing dCOM's Tex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inside  dCOM's editor,  its use  is fairly straight-forward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 (arrow) keys  to move  around and  change the  fil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d making  changes, use  Alt-W to  write (save) the file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X to  exit the  editor.   If you  had started a new fil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[NewFile]" selection of Alt-K, pressing Alt-W will stop and ask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before proceeding (remember to give it a .MAC exten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more advanced featur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se F8  to mark  the starting  and ending  lines of  a  block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copying  or moving  with Alt-C  or Alt-M 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ou can  also mark  lines by  holding the  Shift key  down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the cursor key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ess F7 or Alt-H to bring up the editor's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se Alt-D or Alt-I to delete a line or insert a line.  (Notic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correlates...?)  To delete characters, use the Del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insert/overtype mode, use the Ins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You can  open (or  switch to)  other windows by using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F2,  F3 and  F4.   Another existing file can be load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window using the Alt-E command.  Blocks of tex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window  may be  copied or moved from window to window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to  mark the  source lines,  switch to  the destination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ing F1 through F4), and then using the Alt-C or Alt-M comm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s -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 FormatMacro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the basic format of a simple macro fil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ACRO'S                           ;;MENU TIT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MS-WORD            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;;CHANGE DRIVES (IF NEC)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MSWORD                        ;;CHANGE DIRECTORI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                             ;;RUN MS-WOR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                            ;;CHANGE C: BACK TO ROOT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O                              ;;RETURN TO ORIG DRIVE &amp;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2] dBASE              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;;CHANGE DRIVES (IF NEC)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DBASE                         ;;CHANGE DIRECTORI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SE                             ;;RUN dBAS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                            ;;CHANGE C: BACK TO ROOT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O                              ;;RETURN TO ORIG DRIVE &amp;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F10]  WORDSTAR        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;;CHANGE DRIVES (IF NEC)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WS5                           ;;CHANGE DIRECTORI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 ;;RUN WORDSTA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                            ;;CHANGE C: BACK TO ROOT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O                              ;;RETURN TO ORIG DRIVE &amp;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 of a  macro file  is very "loose".  The one shown abo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n  example.   It has the body of each macro key indented one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and has comments on each line - neither of which are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 of lower  or upper  case  is  subjective.    dCOM  is 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nsitive to the use of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lines  have no  functional significance  and consume  n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m as desired to aid in read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and  trailing spaces  are ignored  and consume  no 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(indent to your hearts content for purposes of clar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s -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TitleMenu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non-blank line encountered before the start of any macro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is  considered the  menu title,  with one  exception -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INCLUD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 likely   you  won't  use  an  INCLUDE  statement  as 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line  in a  macro file, but if you do, you'll then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n explicit MENUTITLE statement on a subsequent line to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macro  file can  only have  one menu title.  The menu title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displayable length of 40 characters.  It is displayed c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 top of  the macro  menu, above  the macro  key titles. 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can include macro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in  a macro  file are supported but not required.  They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wo  semicolons are  encountered in  sequence  and 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when  the end of line is encountered.  Comments (and tab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leading  to a  comment) are  ignored when  the  macro  fil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and consume no addition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 comment starts at the beginning of a line, a single semicol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at  is needed  to start the comment.  Using two semicolon'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no adverse affect how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s - AUTOEXEC.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MACAUTOEXEC.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 is a  file called  AUTOEXEC.MAC in dCOM's Home Directory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 called and executed automatically when dCOM starts up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only once, before any other macro files which might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with a /MF, and /F# command line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MAC does  not execute  when a  multiple copy of dCOM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UTOEXEC.MAC  is executed, it normally doesn't have any affe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ends  up as  the default  macro file unless it itself chang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acro file with a GOTOMF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 of AUTOEXEC.MAC  does not require a title line lik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s.   Without  a title  line, its  content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d to  be the F1 key, which is the key dCOM executes when it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MAC.     If  you   define  other   keys  subsequently 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MAC, they  won't run  automatically, but they could b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main macro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you just write it like a normal batch file with w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, (of  course all  of the  extended macro  commands  are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code  executes much  faster than  batch files  do, so if you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 as your primary shell you may want AUTOEXEC.MAC doing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AUTOEXEC.BAT would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 are running  dCOM as  the primary  shell, TSR's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in  either the  AUTOEXEC.BAT or  AUTOEXEC.MAC, they  shoul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by  AUTOLOAD.SYS.   Refer to  the dCOM  User's Guide  for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s - LOGIN.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N.MACLOGIN.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Login system  is active (dCOM's /L command line switch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 is a file called LOGIN.MAC in dCOM's Home Directory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loaded automatically as the current macro file when a new user 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(any macro files saved on the gosub stack are discar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Login system  is not active, the existence of LOGIN.MAC h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automatically execute some macro code immediatel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 login (for  instance to  then load  a personalized  macro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who the user is), write the macro code under a [FILEAUT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in LOGIN.M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KEY DEFINITIONSMACRO KEY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Key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Key Definitions OverviewMacro Key Definitions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cro  file is  logically separated  by  one  or  more  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 definitions define  a portion  of the  macro  fil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s when that function key is invoked.  Other definitions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features and are described a little later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DefinitionsFunction Key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unction key definition is started with a title line that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#] title [/switch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acket  characters around "F#" are mandatory and serve as a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dentify  the start of a new function key definition.  The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rounding "/switches"  are used to indicate that optional tit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may  be specified after the title.  You would not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ckets if you were using one of the switches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WordPerfect 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lowable  function key  definitions are  [F1] through  [F10]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F1] through [sF10] (the "s" designates shifted function ke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unction  key title  has  a  maximum  displayable  length  of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; exceeding this only causes it to be truncated.  A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itle can include macro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s  that follow  the title  line are what make up the bod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key.   There  is no  command which  marks the end of a macro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.   The next  title line of another macro key is the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preceding macro key (or the end of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 definitions  need  not  be  defined  in  any 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.   Defining them  out of  order however,  can  have  a  mi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gradation on  performance  when  the  macro  file  is 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piled and, could become somewhat conf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function  key definitions  are illegal  and will  produc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when either one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Key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Line SwitchesTitle Line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istics  of each  macro key  can be  altered by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title  line switches.   These  switches are  specifi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line that defines the macro key, following the text of its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/W          Specifies that  a pause (wait) is necessary when th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s.   This switch  is needed  when the  macro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that  needs to  be seen,  but  whatever  did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wait  for user  response before  exiting (e.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DIR  command).   If you  don't tell  dCOM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key  needs a  pause, it will just go ahead and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 for whatever  comes next,  none the wis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ed  to read  it.  An alternate way to achie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, but  on a  conditional basis, is to not use the 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so that overall the macro won't pause, but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want  it to pause use the %W variable on any macro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ccepts  parameters (%W  is more  like a  switc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primarily with the Extension Execute featu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/R          This switch  tells dCOM  to remove any TSR's load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key  when the  macro key terminates.  This i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need to  load a  TSR to support a program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run in the same macro key, but you don't need the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macro key is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:pword/P:pword    Specifies that  the macro  key is password protec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specified  following the  colon is  then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a  user can  execute the  macro key.   The 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d length  of a password is 10 character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password's on your macro keys, it might be a good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ide  the macro  files (using  the file handler's Alt-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) since  the password can easily be seen by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cro file.  If you hide a macro file, it will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-effect on  any of  the  commands  that  involve 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Key Definitions -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DefinitionsSpecial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additional  macro definitions  may also  be defined  withi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  other than  function key  definitions.   These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 syntax similar  to function  key definitions  in tha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rounded by  square brackets  - but they normally do not als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, or title line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ACRO'S                           ;;MENU TIT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ENUAUTO]                             ;;RUNS BEFORE MENU DISPLAYS[MENUAUTO]                             ;;RUNS BEFORE MENU DISPLAY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3,1,176                       ;;CLEAR SCREEN IN NICE COLORS     CLS 3,1,176                       ;;CLEAR SCREEN IN NICE COLOR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COLOR 0,3,14,4,1              ;;OVERRIDE DEFLT MENU COLORS     MENUCOLOR 0,3,14,4,1              ;;OVERRIDE DEFLT MENU COLOR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UBLIC]                               ;;PUBLIC PROCEDURES[PUBLIC]                               ;;PUBLIC PROCEDUR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SETWINPATH                          ;;SET WINDOWS PATH PROC.  :SETWINPATH                          ;;SET WINDOWS PATH PROC.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PATH=%[PATH]                    ;;SAVE CURR PATH IN %TPATH     %TPATH=%[PATH]                    ;;SAVE CURR PATH IN %TPATH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ATH=C:\WINDOWS;C:\WINAPPS\WINWORD ;;SET PATH FOR WIN&amp;APPS     SET PATH=C:\WINDOWS;C:\WINAPPS\WINWORD ;;SET PATH FOR WIN&amp;APP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ATH=%[PATH];C:\WINAPPS\AMIPRO     ;;ADD ON PATH FOR AMIPRO     SET PATH=%[PATH];C:\WINAPPS\AMIPRO     ;;ADD ON PATH FOR AMIPRO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                          ;;RETURN TO CALLER     RETURN                            ;;RETURN TO CALLE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RMVWINPATH                          ;;REMOVE WINDOWS PATH PROC.  :RMVWINPATH                          ;;REMOVE WINDOWS PATH PROC.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ATH=%TPATH                   ;;RESTORE ORIGINAL PATH     SET PATH=%TPATH                   ;;RESTORE ORIGINAL PATH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                          ;;RETURN TO CALLER     RETURN                            ;;RETURN TO CALLE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WINDOWS            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 C:\WINDOWS\FILES              ;;CHANGE DRIVE &amp; DIRECTORI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 SETWINPATH                  ;;SET PATH FOR WINDOW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%XM                            ;;RUN WINDOWS &amp; SWAP OUT DCOM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 RMVWINPATH                  ;;REMOVE PATH CHANG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                            ;;CHANGE C: BACK TO ROOT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O                              ;;RETURN TO ORIG DRIVE &amp;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 example above two special definitions are used, [MENUAUTO]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UBLIC].  While this might be a good example of how to run Window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COM macro key, its primary intent is to indicate how to us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Key Definitions -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ILEAUTO][FILEAUT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[FILEAUTO]  definition executes  once, immediately  after the 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loaded, irregardless of whether the menu mode is active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  calls another  macro file,  when control  returns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macro file the [FILEAUTO] definition will re-exec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you  would not  use a  RETURN statement  to end  a [FILEAUT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, unless  the entire  purpose of  the macro  file is to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ILEAUTO] definition  (acting as a significant subroutine or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then want control to return to a calling macr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develop some  macro code that does some serious processing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 easier to  write it  all in  a separate  macro  file  unde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ILEAUTO] definition.   This  allows your macro code to be cal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simply  by using  a GOSUBMF command in the active macr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vantages  are that  its simpler  to initially  install,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 to  circulate updated  versions, especially  on someone  els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cation  of a  [FILEAUTO] definition  can be  anywhere in a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 Logically though, it would probably make more sense to h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 the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within  a [FILEAUTO]  definition can be referred to by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   definitions    by    using    a    syntax    of    "FA:lab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 GOSUB FA:LABEL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Key Definitions -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ENUAUTO][MENUAUT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[MENUAUTO]  definition only executes if the menu mode is activ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so  immediately before  the menu  is about to be displayed -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ver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 intent of  the [MENUAUTO]  definition was  to provid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to  alter the appearance of the menu mode, but that's not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't use the opportunity to execute other macro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cation  of a  [MENUAUTO] definition  can be  anywhere in a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 Logically though, it would probably make more sense to h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 the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[MENUAUTO]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ACRO'S                           ;;MENU TIT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ENUAUTO]                             ;;RUNS BEFORE MENU DISPLAY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0,1,176                       ;;CLS IN BLACK ON BLUE w/''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1,1,4,80,1,7,1,1           ;;DISPLAY A BOX ON THE SCREE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; AND THEN DISPLAY VER INFO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dCOM Menu System Ver %SS(%DV,1,1).%SS(%DV,2,2);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OSN ,78                         ;;POSITION TO RIGHT EDG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; &amp; DISPLAY DATE &amp; TIM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R %DW, %MY %SS(%DT,4,2), 19%SS(%DT,7,2)  %TI;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%CL,%CC-8                   ;;TURN CLOCK O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OSN 3,3                         ;;MOVE CURSOR TO NEXT LIN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Current User %LN;            ;;DISPLAY USER NAM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OSN ,78                         ;;POSITION TO RIGHT EDG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; &amp; DISPLAY FREE DISK SPAC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R %FC(%FD(C)) Free of %FC(%TD(C)) On Drive C: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TWIN /N                         ;;FREE WINDOW, LEAVE SCREE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TART 8,14                    ;;SET MENU DISPLAY POSITIO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COLOR 0,3,1,14,2              ;;SET MENU COLORS/BORDER TYP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MS-WORD            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 C:\MSWORD                     ;;CHANGE DRIVE &amp; DIRECTORI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                             ;;RUN MS-WOR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                            ;;CHANGE C: BACK TO ROOT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O                              ;;RETURN TO ORIG DRIVE &amp;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Key Definitions -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ample  above uses  the author's  favorite color scheme.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lar set  of colors can be had by substituting the CLS, WINDO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COLOR commands with the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3,1,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1,1,4,80,1,3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COLOR 15,1,11,14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within  a [MENUAUTO]  definition can be referred to by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   definitions    by    using    a    syntax    of    "MA:lab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 GOSUB MA:LABEL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RIVEAUTO][DRIVEAUT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[DRIVEAUTO] definition automatically executes every time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is  changed.   Don't ask  me what the proposed usefulness i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implemented as part of a deal with another user who want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within  a [DRIVEAUTO] definition can be referred to by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   definitions    by    using    a    syntax    of    "DA:lab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 GOSUB DA:LABEL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UBLIC][PUBLI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[PUBLIC] definition provides a way to group common sub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one  definition.   Labels used  under a  [PUBLIC] defini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all definitions in a macr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same label  name is  defined both in a [PUBLIC] defini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ly, the local definition's label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names  defined under  any other  type of definition are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ate to  that definition.   This  allows labels of the same n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 in  several definitions  without causing  a  conflict.  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though to call a label in a different definition by prec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bel's  name with  the name  of  the  external  definition 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 F1:MYPROC).   But this  method of  calling external  sub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soon become awk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[PUBLIC]  definition can  be defined more than once in a macr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 is, subsequent occurrences are simply appended to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 definition.   This  could be  useful if  you  have  some 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in  a separate  file linked  in with  an INCLUDE comman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want to have some public routines which are written in the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 of using  the [PUBLIC] definition is shown at the st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on page 1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Key Definitions -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QUATES][EQUAT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other  types of macro definitions, an [EQUATES] definition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ontain executable macro code, it defines static user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 actually not  variables though, they are more like ali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for  our purposes  we'll call  them equate  variables.  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that cannot be changed once they are defined.  Their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allow something that might be changed frequently to be 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once, making it easy to change by not having to search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 for all occurrences of the literal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te variables  must start  with a  "%$" sequence.  After that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follow the rules of regular variable names which can only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s A-Z, 0-9, and the under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te  variables   are  actually   resolved   and   expanded 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ation, not  during runtime.    Therefore,  unlike  regular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, the  size of their name has no affect on memory usage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ze  of their  value does,  because the load (runtime) imag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a  copy of  their value in every occurrence in which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te variables  currently cannot use another equate variable as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ir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[EQUATE]  definition can be defined more than once in a macr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 is, subsequent occurrences are simply appended to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 variabl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mplistic example of using [EQUATES]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ACRO'S                           ;;MENU TIT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QUATES]                              ;;START OF EQUATE VARIABL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$WORD_DIR=C:\MSWORD              ;; SET %$WORD_DIR VARIAB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$WINDOWS_DIR=C:\WINDOWS          ;; SET %$WINDOWS_DIR VARIAB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MS-WORD            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 %$WORD_DIR                    ;;CHANGE DRIVE &amp; DIRECTORI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                             ;;RUN MS-WOR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O                              ;;RETURN TO ORIG DRIVE &amp;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MACRO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OverviewMacro Language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cro language is a set of commands that the macro engine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s and  executes.   While in  some ways  it may  seem like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d language,  it really  isn't.   The ASCII  macro fil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compiled  and tokenized  on-the-fly when  they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 purpose for  automatically compiling  a  macro  file  i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ve which  commands are  macro commands,  and translate  them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ue  internal   code  (token)  that  allows  the  macro  engin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know  what the  commands are  when it  executes the 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 command is  used that's  not part  of the  macro languag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compiler  assumes its  an external  program.  Before mak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ption however,  it scans  the command  against a list of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commands.   If  the command  matches an internal MS-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 TIME,  COPY, etc...),  a second copy of COMMAND.COM is us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acro line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 program is  run directly  by the  macro engine,  all form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ion are supported except piping.  If piping is used, th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ine automatically  uses a  second copy  of COMMAND.COM  to ru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stead of running the program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 event that  one of the macro commands happens to coincid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 of an external program, and you want the external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, not  the macro command - start the macro line with a "&gt;" to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cro  engine to  use a  second copy  of COMMAND.COM  to  ru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hich  keeps the  macro engine  from mistakenly  execu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macro  command.   (Another way to prevent this from hap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spell out the entire path to the progra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space (which are space or tab characters) found before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fter  all of  its parameters  is ignored  for memory conserv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space  imbedded between  a command  and its  parameters is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  The only  time when  this might prove to be a problem i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use  one of  the ECHO  commands and  want to  display  leading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ling spaces.   To work around this, enclose the text within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ation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may  be specified  at any  place in a macro line by using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colons in  sequence ("; ;").   When  a comment is encounter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 of  the line  is ignored  and consumes  no memory.   White 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up to the comment is also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 comment starts at the beginning of a line, a single semicol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at  is needed  to start the comment.  Using two semicolon'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no adverse affect how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cro  language is  almost 100% batch file compatible.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ble  to directly import most of your existing batch files, prec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th a title line, and then execu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 all   this  means  is  that  there's  a  lot  of  sophisit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gence going  on behind  the scene  to make  the macro syste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ible and  easy to  use as  possible,  but  yet  still  keep  i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ve 'slick-tight' and efficient runtim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t  of other  menu systems  and  shells  employ  various  form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ckery and  tom-foolery by trying to fool COMMAND.COM with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s.   In  dCOM's macro system, when you say run this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 runs that program.  When you say delete these files, dCOM dele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files.  And its darn quick about doing it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IF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atementsIF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ommands  are expressed  as either  a block-type  structure o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line  statement.  If the key word "THEN" is used as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 of  an IF statement, it is considered a block-type IF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 is no  command portion  following the  IF expression, it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onsidered a block-type IF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ngle  line version only executes its command portion when th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 is  true.  Execution of the line following a single lin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is  not subject  to the IF condition and will always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the IF command jumps around it with a GOTO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single line IF statemen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IF %EL&gt;0 GOT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IF EXIST *.BAK DEL *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-type IF  statements allow  multiple  lines  to  execute 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 is  true, or multiple lines to execute if the expres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se (by using an ELSE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IF %EL&gt;0 THEN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An Error Occu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No Error Occu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  block-type IF  structure, an  ELSEIF may  also  be  us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the test if the first expression is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IF 2&gt;3 THEN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New Math - Two is Greater Than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IFELSEIF 3&gt;2 THEN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Three is Greater Tha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No IF Comparisons Ar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nest block IF statements with no logical limit.  But,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..THEN combination there must be a matching END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IF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und ExpressionsCompound Expr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xpressions  can be  joined using .AND. and .OR. logical oper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 no limit  on how many .AND. or .OR. operators you can 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e multiple  IF expressions  together other  than the  macro engin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line length limit of 512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F  expressions are  tied together  with logical  .AND.  or  .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s, each  individual expression  can fully utilize all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atement options (e.g. EOF(#), ERRORLEVEL, EXIST, NOT, etc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used  around .AND.  or .OR. operators are not required, bu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to reduce any possible ambigu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 no method  of expressing  a hierarchy to change the or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ng  the   expressions  used.    Compound  IF  expression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ed from  left to right, and the result accumulated from lef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IF 2&gt;3 .OR. 5&gt;6 THEN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Either 2 is greater than 3, or 5 is greater than 6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IFELSEIF 3&gt;2 .AND. 6&gt;5 THEN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Both 3 is greater than 2, and 6 is greater than 5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No IF Comparisons Ar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In-Line Arith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-Line ArithmeticIn-Line Arith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macro command that expects a numeric parameter, will recogn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 in-line arithmetic  within the  parameter.  Even IF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use  in-line arithmetic  if both  operands of  the express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ly comprised of numeric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 expressions  are  very  sensitive  to  the  use  of  spac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   If  you   use  in-line  arithmetic  in  an  IF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, don't  use space characters between math operator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 IF expression  will probably  improperly determine th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f the command portion.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 the CPOSN  command (which  moves  the  cursor) 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s  its  arguments  for  the  line  and  column  to  be 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, you  can use  a statement  like "CPOSN ,%CC+10" and adv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column 10 characters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-line arithmetic only recognizes the four basic math operators (+,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*,  and /).   It also correctly handles signed operands (i.e. 2/-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operations can be expressed subject only to the internal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 of the macro engine (i.e. 1+2+3+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 no method  of controlling  the order of evaluation.  I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h is  always parsed  and accumulated on a left to right basis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 of each operation working against that from the one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 there  is  no  method  to  override  the  order  of 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renthesis, if  used, will  only cause  parsing to determine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is  going on  here), the  normal algebraic rules of perfo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ication and  division before  addition and subtraction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commands  which accept  parameters that  can be  either text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will  not recognize  in-line arithmetic.    It  would  be 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liable to try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enus and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Menus and WindowsMacro Menus and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ber  of the  macro  commands  display  information  using  pop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:  APPMENU, MENU, QFORMAT, SELECT, WINDOW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se  commands are  used, if  the macro  key has done no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the  screen to  be cleared  (no ECHO  commands used  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), these  commands will  overlay whatever  is on the screen (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  command which  always clears the screen first if it h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cleared y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file handler  was active  when the macro is run, the 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-up using  bold colors.  If the menu mode was active and it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till  fresh, these  commands will  display using  the menu  mod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  If the screen had been cleared by a preceding macro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 will display using the current CGA colors dCOM is config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(if  you are  using the  EGA palette, you will have to tempor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it  in the  file handler's  configuration menu to see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 colors  are),  unless  the  menu's  colors  have  been  overr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hand with a MENUCOLO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 the menuing-type  commands  (everything  except  WINDOW),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-sensitive.   Clicking the  mouse  left  button  on  the 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acts  as if  Return was  pressed on  it.  Clicking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button  acts as  if Escape  were pressed.  The pop-up menu'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temporarily moveable by holding the shift key down while us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arrow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 the menuing-type  commands also have a special memory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e  macro system  is acting  as a menu (either because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is  active, or  the file  handler's  Backspace  overlay  is 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ve), if  any of  these menuing-type  commands are re-executed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nitially start up with the option highlighted that was las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nless a switch overrides the default option initially selec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 the menuing-type  macro commands recognizes a standard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which  can further customize the menu by doing such thing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riding  where   the  menu  is  displayed,  override  the 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, etc....   These  switches are  described on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enuing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ing SwitchesMenuing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 the menuing-type  macro commands  (APPMENU, MENU, QFORMA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) recognize  a standard set of switches (in addition to an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 unique to  a particular  command) which can be used to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e the menu's app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which  are common  to one  or more  of the menuing-typ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re  defined here.   Switches that are unique to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command are defined under tha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=lin,col/C=lin,col  Menus are normally displayed centered on the midd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 This switch overrides where a menu is phy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 by   centering  it   on  the  line  and 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provided  (i.e. /C=10,21).  The menu's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will automatically self-adjust in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 if  any portion of the menu would end up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using the coordinate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=n/E=n        Overrides the  maximum entries  per column.    Menu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display  up to  15 entries  in  a  column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additional  columns.   This switch 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 or expand that number (i.e. /E=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=text/F=text     Overrides  the  default  selection  initially 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 finding the  selection  that  matches  the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(i.e. /F=Option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=lin,col/L=lin,col  Menus are normally displayed centered on the midd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 This switch overrides where a menu is phy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by  locating the  menu's top  left corn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nd  column coordinates  provided (i.e. /L=2,3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's display  position will automatically self-adju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direction if any portion of the men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up off the screen using the coordinate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/R          This switch  causes a menu to remain on the screen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is  made, with  its window  still saved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ing stack.   A  RSTWIN macro command is then us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oint  later on  to restore the screen and re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, and  also to  restore the  windowing stack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allows  menu's to  overlay each other.  Car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xercised  though to ensure that a matching RSTWI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 for each menu kept alive with /R, under all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s of macro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=n/S=n        Overrides  the  default  selection  initially 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 on  the  desired  selection's  order  in  the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 /S=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CommandsMacro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.............32                MKDIR............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command..........32                MENU.............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...............33                MENUCOLOR........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MENU...........33                MENUSTART........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..............34                MENUTITLE........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............34                MUL..............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................35                ONBREAKGOTO......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DIR.............35                ONERRORGOTO......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...............35                OPEN.............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O..............35                PATH.............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.............35                PATHADD..........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...............36                PATHDEL..........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............36                PAUSE.............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............37                PRINTFIL..........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...............37                PRINTSTR..........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.............37                PROMPT............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.............38                QFORMAT...........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W............38                RD................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...............39                RMDIR.............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................39                READ..............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WHILE..........40                READB.............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..............41                READLN............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C.............41                REBOOT............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R.............42                RECOMPILE.........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..............42                REM...............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..............42                RETURN............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IF............42                RSTWIN...........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DO.............43                RUNMACRO.........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.............43                SELECT...........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..............43                SET...............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DCOM..........43                SHIP..............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...............44                SUB...............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W..............45                VLIST.............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.............46                WINDOW............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MF...........47                WRITE.............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..............49                WRITEB............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MF...........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...............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OF...........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....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XIST.........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..........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........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AIT..........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.............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MENU........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...............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Command Reference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d: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a new default drive  (i.e. "A:", or "C: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DD, %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label:label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ates a label or 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line beginning with a colon is considered a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are  used to  specify the  target of  GOSUB, GOTO,  LOO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macro  commands.   Label lines  themselves are  not 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enter a  label's text  as part  of a  GOSUB, GOTO, or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do  not include  the colon  - just  the text  fo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.   Labels may  contain imbedded  spaces with no ill eff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ase in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will  be resolved  by the  macro compiler  instead of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time, if  the text  of the  label is  3 characters  or long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use  a macro  variable.  The reason why 3 characters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iler  internally replaces  the label  with its resolv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and it takes 3 bytes to hold the information.  This ca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gnificant  impact on  execution speed in large macro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aving  the macro engine from having to search for the label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 branching instruction is encountered.  Bottom line is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remember,  try and  make the  text of  your labels  at  least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  behaves  identically  with  its  MS-DOS  batch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er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GOTO, GOSUB, LOOP, ONBREAKGOTO, ONERROR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command&gt;comman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s a macro command to be passed to a second copy of 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e macro  lines with  a "&gt;" if a desired program's name hap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incide  with the  same name as one of the macro commands,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 needs to  be processed  by the native comman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ike 4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ADD destination,sourc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s a  32-bit  signed  integer  add  operation  using  the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tination operand must be a user variable.  The source op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a combination of literal text and/or macro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 operand can  also include  in-line arithmetic, 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ed from  left to  right without regard for standard algebra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(i.e. multiplication before addi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  of the  operation is  returned in  the destination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SUB, MUL, 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VAR1=12                ;;%VAR1 =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VAR2=23                ;;%VAR2 =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%VAR1,1             ;;%VAR1 = 13  (12+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%VAR1,%VAR2         ;;%VAR1 = 36  (13+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%VAR1,%VAR2+3*2     ;;%VAR1 = 88  (36+((23+3)*2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MENUAPPMENU filenam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n applica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 allows a  menu of different applications (programs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quickly  displayed.   The menu is defined by an applica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  found in  dCOM's home  directory.  Applications menu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must  have a  .APP extension.   This feature is simil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handler's  '*'  -  Applications  Menu  command  except  tha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must be provided as an 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menu is cancelled with the Escape key or mouse right 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execution aborts unless trapped with ONBREAKGO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also recognizes the menuing-type switches describ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an applications menu text fil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text,[changepath],[path]program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text,[changepath],[path]program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text,[changepath],[path]program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 may be used instead of commas to delimit fields.  Two comm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must be used though if the changepath field is not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enutitle" is the text you want displayed as the menu's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enutext" is the name for the option that shows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hangepath" is  the  pathspec  to  change  to  before  runn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ogram" is  the name  of the  executable program,  followed by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n  application is  run from  this menu  the default 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  are  saved  before  executing  the  program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d when it ex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MENU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BEEP [ansimusic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s the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is also  capable of  playing ANSI  music.    For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refer to the appendix describing ANSI music on page 1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BROWSE [d:][path]filenam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ccess to dCOM's text file browser from inside a macro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 command is  used, dCOM  will attempt  to save 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to  the windowing  stack before  invoking the browser. 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successfully  saved, the  entire screen  is  restored  whe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r ex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CD [d:]path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DIRCHDIR [d:]path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drive is given, the default drive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behaves identically with its MS-DOS counter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CDD, CDDO, %CD, %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CDD [d:][path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both the default drive and its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provided as a shortcut to having to use two lin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rives and subdirectories before running a program, etc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CD, CDDO, %CD, %DD, %OD, %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OCDDO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back to what was the default drive and its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macro key was originally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the logical use of this command would be on the en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key,  the use of this command is purely optional and can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ce a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CD, CDD, %OD, %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CLOSE [[#]filenumber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s a  file number, or all open file numbers if no 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 opened with  either the  OPEN or  CREATE macro 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 automatically closed when macro execution terminates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y haven't been explicitly closed with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CREATE,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#1,C:\CONFIG.SYS   ;;OPEN C:\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WHILE NOT EOF (1)    ;;DO WHILE NOT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LN #1,%TEXT       ;; READ 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%TEXT            ;; DISPLA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DO                   ;;END OF DO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#1                ;;CLOS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CLS [foreground][,background][,fillchar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s the screen and homes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 colors are  given, the  screen is  cleared using  the 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set with a COLOR command.  If no COLOR command is activ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s  cleared using  an ANSI instruction if ANSI.SYS is loa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a BIOS call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al  "fillchar" provides a means to clear the screen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ther  than spaces.  It is specified as an ASCII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0,1,176             ;;CLS IN BLACK ON BLUE USING 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COLOR [foreground][,background] [/b][/i][/r][/u][/x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color used for subsequent CLS and ECHO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 COLOR command  is  active,  the  macro  engine  uses  dCO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screen  driver to  perform screen  writes.   (The 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is  also used  when a  WINDOW is  open on  the screen.)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screen  driver is  much faster  than using  MS-DOS cal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 COLOR command without any arguments resets the use of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uses  the macro  engine to  start using  DOS  calls  agai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screen writes (as long as a WINDOW isn't act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/B    Sets the blinking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/I    Sets the high intensity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/R    Reverses the  active colors.   Using  this switch is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to  achieve reverse  video on a monochrome video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lor changes are effectively igno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/U    Sets the  underline attribute.   This attribute only work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video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/X    Removes all  attributes.   This switch  is reacted  to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any  other attribute  switches, despite  the order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ey might be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MENU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1,3               ;;SET ACTIVE COLOR TO BLU ON C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7,0/R             ;;SET WHT ON BLK, AND REVER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/X/I              ;;RESET ATRIBS, THEN SET INT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CREATE [#]filenumber,[d:][path]filenam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a file for writing and associates it with a file number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already exists, its previous contents are er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the OPEN command for more details on the file I/O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OPEN, WRITE,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#1,C:\TEMPDAT.TXT     ;;CREATE C:\TEMPDA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DEL [d:][path]filename [/h][/n][/r][/s][/v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ERASE [d:][path]filename [/h][/n][/r][/s][/v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may include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 most part this command behaves like its MS-DOS counterp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no confirmation prompt is displayed when a "*.*" ma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/H    Allows files flagged as hidden to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/N    Suppresses any macro error messages like "No Matching file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Access  Denied".  This switch could be used in unat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to  ensure macro  execution will  always continue. 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provides  an easy way to do something like "DEL *.BAK/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tail-end of a macro that runs something which produ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AK files,  without having  to worry about doing an IF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o avoid error messages if none ar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/R    Deletes files  flagged as  read-only instead  of produc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ccess Denied"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/S    Allows files with the system attribute to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/V    Causes a verbose display of each fil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DELAY [seconds] [/v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the  macro to pause for the time period specified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econds aren't provided, a delay of 1 second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scape  or Ctrl-C  while the  delay period  is active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the  macro  to  abort  unless  trapped  with  an  ONBREAKGO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any  other key  will cancel  the delay  countdown and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contin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/V    Causes a verbose display of the delay count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DELAY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DELAYW [seconds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 a windowized  version of  DELAY. It too causes the macr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for  the time  period specified  in seconds.   If  the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n't provided, a delay of 1 second will be used.  But it also p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 window that displays the countdown, and then removes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countdown is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scape  or Ctrl-C  while the  delay period  is active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the  macro  to  abort  unless  trapped  with  an  ONBREAKGO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any  other key  will cancel  the delay  countdown and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contin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also recognizes the menuing-type switches describ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DIV destination,sourc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s a  32-bit signed  integer divide  operation using  the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tination operand must be a user variable.  The source op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a combination of literal text and/or macro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 operand can  also include  in-line arithmetic, 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ed from  left to  right without regard for standard algebra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(i.e. multiplication before addi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  of the  operation is  returned in  the destination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ADD, SUB, M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VAR1=57                ;;%VAR1 =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VAR2=3                 ;;%VAR2 =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 %VAR1,2             ;;%VAR1 = 28  (57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 %VAR1,%VAR2         ;;%VAR1 =  9  (28/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 %VAR1,%VAR2+4/2     ;;%VAR1 =  3  (9/((3+4)/2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DO [d:][path]mask [/d][/h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edly executes a block of macro lines following the DO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a matching ENDDO, for each occurrence of a file foun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  DO block, the %DN and %DE variables are used to ac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 iteration's    filename,   or   filename   and  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spectively).   The %DS  variable can  also be  used to ac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iteration's 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 files  qualify  with  the  mask  specified,  execution  ju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around the DO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 of  DO and DO WHILE blocks are nestable up to 16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/D    Causes the  DO  command  to  search  for  subdirectory 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file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/H    Causes hidden  files (or  subdirectories) to  be included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DO WHILE, ENDDO, %DN, %DE, %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CONV .ARC TO .ZIP            ;;TITLE LINE AND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 C:\TEMPDIR                     ;;MAKE A TEMPORARY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DO *.ARC                          ;;START OF DO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PAK %DE%DE C:\TEMPDIR          ;; UNARCHIVE CURRENT D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%DE%DE                         ;; DELETE CURRENT D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-m %DN%DN C:\TEMPDIR\*.*     ;; REZIP (MOVE) TO D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DOENDDO                             ;;END OF DO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D C:\TEMPDIR                     ;;REMOVE TEMPORARY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WHILEDO WHILE expressio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edly executes a block of macro lines following the DO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a matching ENDDO, for as long as the expression i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valid  IF construct  can be  used as  the  DO WHILE  expre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.AND. and .OR. logical oper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expression is  initially false,  execution jumps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the DO WHIL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 of  DO and DO WHILE blocks are nestable up to 16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DO, END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#1,C:\CONFIG.SYS                  ;;OPEN C:\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WHILE NOT EOF (1)                   ;;WHILE NOT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LN #1,%TEXT                      ;; %TEXT = 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%TEXT                           ;; DISPLA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DO                                  ;;END OF DO WHIL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OUNT=0                               ;;RESET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WHILE %COUNT&lt;25 .AND. %KB&lt;&gt;%(27)    ;;WHILE CNT&lt;25 AND NO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%COUNT,1                         ;; INCREMENT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%COUNT                          ;; DISPLA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DO                                  ;;END OF DO WHIL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ECHO ["]text["][;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's (displays)  text to the screen starting at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arriage  return and  line feed  are automatically appen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unless the text ends with a semi-colon (which isn't display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leading or trailing spaces, surround the text in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quotation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CHO  command internally  supports redirection  using  the  "&gt;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gt;&gt;", and "&lt;" oper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 to provide  batch  file  interchangeability,  ECHO O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OFF commands  are ignored.  If you actually want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"ON" or "OFF", enclose the text portion in quotation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COLOR, ECHOC, E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CECHOC text[;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's (displays) text to the screen, centered on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C behaves  the same  as ECHO  except  that  it  doesn't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rmal  use of  ECHOC is  to first  position the  cursor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where you want the text centered, and then use ECH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COLOR, ECHO, E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RECHOR text[;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's (displays)  text to the screen right justified 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R behaves  the same  as ECHO  except  that  it  doesn't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rmal  use of  ECHOR is  to first  position the  cursor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where you want the right-most edge of the text to appea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use EC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COLOR, ECHO, ECH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IT [d:][path]filenam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ccess to dCOM's text editor from inside a macro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 complete path  is not  provided, the editor will resolve i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editor can be exited with Alt-Q, directories changed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 the editor  with a  subsequent save  command won't  l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 of where the file was originally read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 command is  used, dCOM  will attempt  to save 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to  the windowing  stack before invoking the text editor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as  successfully saved,  the entire  screen is restor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ditor ex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ELS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IFELSEIF expression [THENTHEN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des an  IF block  into separate  sections.   The  first 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s if the IF comparison is true, the section following an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executes  if the  IF comparison  is false.   If the ELSE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is  used, a second comparison is performed and its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, if  the first  IF  expression  is  false  and  the  ELSE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 i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 the keyword THEN is optional.  ELSEIF statements can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 block-type IF constructs and they recognize all op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tions available with an IF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refer to IF Statements on page 2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IF, 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DOENDDO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end of a DO or DO WHIL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DO, DO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ENDIF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end of an IF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EXI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s execution of a macro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DCOMEXITDCOM [errorlevel] [/n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dCOM to exit back to the previous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errorlevel is provided, dCOM will exit with an errorlevel of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same  as when  dCOM exits with the file handler's "X"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 EXITDCOM command  with an  errorlevel allows you to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 to run dCOM and then test on the errorlevel return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 ex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/N  Suppresses any  error messages  which might  be display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exiting (i.e. Spooler Not Empty, TSR's Will Be Remo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..).   This switch  should be  used if  you  are  u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DCOM command in conjunction with a KEYBOARD command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EXITDCOM  command  displays  a  warning  message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ing, it  will "eat"  any keystrokes  stuffed in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AUTOCAD            ;;TITLE LINE AND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DCOM 100            ;;EXIT DCOM WITH ERRORLEVEL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2] HARVARD PROJ MGR   ;;TITLE LINE AND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DCOM 101            ;;EXIT DCOM W/NO EXIT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[DCOM.BAT]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 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255 GO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101 GOTO HT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100 GOTO A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HT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HT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A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A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 part of  this example  are macro keys that exit dCO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error  levels.   The second  part is  a batch file that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 and then looks for those errorlevels when dCOM exits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for  errorlevels in  a batch  file,  they  must  be  test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ing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GET var[,prompt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 a  response from  the keyboard into a user variable, op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a prompt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prompt is  cancelled with  the Escape  key, macro 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s unless trapped with ONBREAKGO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GET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ZIP TAGGED FILES        ;;TITLE LINE AND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GET %FILE Enter Zip File:    ;;GET .ZIP FILENAME IN %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LABEL1                      ;;LABEL FOR LOOP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Arcing %TE to %FILE   ;; DISPLAY CURRENT LOO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-ex %FILE %TE &gt;NUL   ;; ADD IT TO .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 LABEL1                  ;;LOOP THROUGH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WGETW var,length[,prompt] [/p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 a windowized  version of  GET.  It too gets a respons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 into a user variable, but it does so inside a box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s-up in  the center  of the  screen, irrespective 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length" parameter is the editing length you want to provide (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uild an appropriately sized bo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user variable  being edited  already has  a value,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nitially be displayed as the default value for th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prompt is  cancelled with  the Escape  key, macro 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s unless trapped with ONBREAKGO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/P  Invokes the  password mode.   Default  text, or text typed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e  active causes  characters to  be  displayed  as  d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he actual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ILE=TESTFILE.TXT                ;;SET DEFAULT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WGETW %FILE 10 Enter Filename:     ;;GET A FILENAME IN %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produ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nter Filename: _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GOSUB [key:]label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GOSUB [key:]label (p1,p2,p3,...,p9)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a  macro procedure  (subroutine).   This allows  you to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s of  macro code  that  function  as  subroutines.    A 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is  used by  the called  procedure to cause execu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line following the GOS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within  a macro  definition are considered private. 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may  be used again in a different macro definition with no 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.   If you wish to call a procedure in a different defin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x its  label with  the name  of the  key for  that  defin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by a colon (i.e. GOSUB F10:GET_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defined  under a  [PUBLIC] definition however, are acce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ll  macro definitions without having to give a prefix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's name.  For more information on [PUBLIC] refer to page 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also allows  up to nine parameters to be pas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 being  called.   Inside the subroutine the 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s  %P1..%P9.   The definitions  of %P1..%P9  will 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ly for  each nested call to a deeper subroutine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 what they  were when  the prior level resumes.  if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 that needs  to be passed contains a comma or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hesis, surround the parameter in angle brackets to keep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 characters  from  terminating  the  parameter  earli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(i.e. "GOSUB TEST (Names,&lt;Joe,Tom,Dick&gt;)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GOTO, [PUBLIC], %P1..%P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                        ;;MENU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PRINT A FILE                 ;;TITLE LINE AND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*.* Pick a File            ;;DISPLAY MENU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GOSUB GET_PORT                    ;;GET PRINTER PORT IN %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IL %FE,%PORT                ;;PRIN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;--- START OF PUBLIC MACRO PROCEDURES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UBLIC]                          ;;START OF PUBLIC SUB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GET_PORT                         ;;GET PRINTER PORT IN %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rinter Port,Lpt1,Lpt2,Lpt3  ;;DISPLAY MENU OF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ORT=%MT                         ;;%PORT=MENU SELECTION P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                          ;;RETURN TO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 example a  procedure called  GET_PORT is  defined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UBLIC] definition.   It  is called  by the  F1 key to let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which printer port the file should be print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MFGOSUBMF [d:][path]macrofile [/key][/c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MFGOSUBMF [d:][path]macrofile (p1,p2,p3,...,p9) [/key][/c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s a  new macro  file, saving  the current  macro file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menu mode  is not active, the function key menu overla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-up as  if Backspace  had been  pressed in  the file handler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as  a gosub'd  macro file  is active,  the  function  key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 will  continue to reappear after function keys are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scape  will cancel  the function key overlay menu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 the base  macro file, popping off any gosub'd macr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ay lie in betw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menu mode  is active,  pressing Escape  on a  gosub'd 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's menu  will perform  an automatic RETURN to the previous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cro  key executed  from a  gosub'd macro file can itself for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previous macro file by issuing a macro RETURN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 macro file  is returned  to,  execution  of  the  next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GOSUBMF will resume.  The gosub stack can hold appr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+ nested macro filenames (depending on their leng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ptional  path may  be specified prior to the macro filenam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ath  is specified,  the macro  file is  assumed to be lo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's ho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 optional key (e.g. F1 or sF10) is specified, the macro key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xecuted  immediately after  the new macro file loads. 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's can  be given  by preceding  their occurrence(s)  with a  "/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key's  are executed  in  numerical  order,  not  the 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also allows  up to nine parameters to be pas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  being called.   Inside the macro file the 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s  %P1..%P9.   The definitions  of %P1..%P9  will 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ly for  each nested call to a deeper subroutine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 what they  were when  the prior level resumes.  if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 that needs  to be passed contains a comma or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hesis, surround the parameter in angle brackets to keep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 characters  from  terminating  the  parameter  earli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(i.e. "GOSUBMF UTILS.MAC (Names,&lt;Joe,Tom,Dick&gt;)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GOSUBMF  is the  key to  building layered  menuing stru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Menuing on page 119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/C    Causes the  gosub'd macro  menu to  display cascaded  a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eper than  the previous  menu, allowing  the titl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macro  file to  remain visible  behind the new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 Multiple levels  of cascading may be used for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m remains  on the  screen.   If more than three leve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, a MENUSTART command (in a [MENUAUTO] definition)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to  shift the  start of the displayed menu's high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GOTOMF, RETURN, %P1..%P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              ;;MENU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FORMAT DISK MENU   ;;TITLE LINE AND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MFGOSUBMF FORMAT /C       ;;CALL FORMAT MACR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2] WORD PROC MENU     ;;TITLE LINE AND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MFGOSUBMF WORDPROC /C     ;;CALL WORDPROC MACR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3] UTILITY MENU       ;;TITLE LINE AND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MFGOSUBMF UTILITYS /C     ;;CALL UTILITYS MACR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RET TO MAIN MENU  ;;TITLE LINE AND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RETURN                  ;;RETURN TO PREVIOUS MACR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 provides options to call FORMAT.MAC, WORDPROC.MAC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S.MAC, and an option to return to the previous macr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GOTO [key:]label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s unconditionally to the label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within  a macro key are considered local.  The same label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efined  again in  a different  macro key with no ill effec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 to jump  to a  label in  a different macro key, prefix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with the name of that key, separated by a col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GOSUB, ONBREAKGOTO, ONERROR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MFGOTOMF [d:][path]macrofile [/key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and  loads a  new active  macro file but does not s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ptional  path may  be specified prior to the macro filenam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ath  is specified,  the macro  file is  assumed to be lo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's ho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optional key  (e.g. F1  or  SF10)  is  also  specified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macro  key(s) are executed immediately after the new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oads.    Multiple  key's  can  be  given  by  preceding 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rence(s) with  a "/".  Multiple key's are executed in nume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, not the order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GOSUB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IF [NOT] operand1 &lt;=&gt; operand2 comman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IF [NOT] operand1 &lt;=&gt; operand2 [THENTHEN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s a  command or  block of  commands  if  the  result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 i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perand2  contains embedded spaces, it must be enclosed in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ation marks.  Spaces are used to delimit the second opera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 that follows.   If  Operand2 is enclosed in quot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s are  removed before the comparison is performed.  Do no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suite  and enclose  Operand1 in  quotes.   Operand1 doe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trip  out quotation  marks and they would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art of the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re using an IF command with relational operators ("&lt;", "=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&gt;"),  at least  one must  be specified, but more than on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both  operands are comprised totally of numeric characters (0..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+", "-",  "*", or "/"), a 32-bit signed comparison is perform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-line arithmetic can be used (i.e. IF 3+4&gt;6 TH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perands are not numeric, the comparison is not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perand1  is shorter  than operand2  but equal  to it for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s it contains, it will be considered less than operand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ate  variables are  being used  as the  operands, both  oper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 equally quoted  in something  other than double qu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s (any  character will  do) to  force a  text-based 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they  will look  like numeric  expressions using  i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thmetic (i.e.  06-27-91 =  -112, or 06/27/91 = 0) and the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will be the determining factor of the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refer to IF Statements on page 2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ELSE, ELSEIF, 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CHKDSK /w                    ;;TITLE LINE AND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SK C:                         ;;CHECK DRIVE C: INTEG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IF %EL&gt;0 THENTHEN                     ;;IF ERRORLEVEL GREATER THA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                          ;;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Errors Found on Drive C:!  ;; ECHO ERROR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ELSE                              ;;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Drive C: Has No Errors     ;; ECHO NO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ENDIF                             ;;END OF IF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FORMAT A:                    ;;TITLE LINE AND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                            ;;BEEP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re You Sure?,Yup,Heck No    ;;ASK FOR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IF %MT="YUP" FORMAT A:            ;;IF ANSWER WAS YES, D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IF [NOT] EOFEOF [#]filenumbe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IF [NOT] EOFEOF [#]filenumber [THENTHEN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s a  command or  block of  commands depending  on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file number is at the end o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 number must  previously have  been opened  with an OP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command.   The  file number  can be expressed with or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und  symbol ("#"),  and  it  can  optionally  be  enclos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hesis, depending on p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refer to IF Statements on page 2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ELSE, ELSEIF, 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#1,C:\AUTOEXEC.BAT ;;OPEN THE AUTOEXEC.B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LABEL1                 ;;JUMP POINT FO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EOF (#1) THEN    ;;IF NOT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LN #1,%TEXT       ;; %TEXT=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%TEXT            ;; DISPLA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LABEL1           ;; LOOP BACK FOR 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                  ;;END OF IF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 particular   example  could   have  been  written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iciently using a DO WHILE NOT EOF loop instead of IF NOT E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IF [NOT] ERRORLEVEL nERRORLEVEL n comman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IF [NOT] ERRORLEVEL n ERRORLEVEL n [THENTHEN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tion  of  the  IF  command  is  provided  for  batch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F  condition is  true if  the last program executed return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level equal to or greater than value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 test can  be performed in a more readable manner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EL macro variable (i.e.  IF  %EL&gt;0  GOTO  ERR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ELSE, ELSEIF, ENDIF, %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COMPILE FILE /w         ;;TITLE LINE AND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M %FN,,%FN;               ;;COMPILE SELEC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IF ERRORLEVEL 1 GOTO ERROR   ;;IF ERROR GOT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%FN;                    ;;LINK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IF ERRORLEVEL 1 GOTO ERROR   ;;IF ERROR GOT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%FN.OBJ                  ;;DELETE THE .OBJ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                       ;;EXIT THE MACRO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ERROR                       ;;LABEL FOR GOT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                       ;;BEEP THE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IF [NOT] EXISTEXIST [path]filename comman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IF [NOT] EXISTEXIST [path]filename [THENTHEN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s a  command or  block  of  commands  based  on  wheth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file exists (or does NOT ex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 specified may  include wildcards  or a  subdirector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  An exist  test will  test true  if the  file has a hidd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flag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also use  this command to test on whether a drive exist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ing against "d:\NU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refer to IF Statements on page 2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ELSE, ELSEIF, 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MOVE .BAK FILES    ;;TITLE LINE AND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XISTIF EXIST *.BAK THENTHEN     ;;IF THERE ARE ANY .BAK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*.BAK D:\BACKUP  ;; THEN COPY THEM TO D:\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*.BAK             ;; AND THEN DELET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ENDIF                   ;;END OF IF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INCLUDE [d:][path]filenam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another text file as part of the current macr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files are useful for holding commonly used subroutine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[PUBLIC]  definition, that more than one macro file might wan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.   Or, for  setting global static variables under a [EQUAT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ptional path may be specified prior to the include filenam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ath  is specified,  the include file is assumed to be lo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's home  directory.   No default  extension is  assum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files  can be nested up to 16 levels deep.  The tot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CLUDE  commands that  may be  invoked by  a macro  fil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files is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almost  all other  macro commands,  the  INCLUDE  command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d by  the internal  compiler -  not by the macro engine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time.   Compiled macro files (the hidden .CMF files),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s of included files when they are written by the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 file I/O  error occurs  while the macro compiler is open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an  include file,  a real-time error is displayed ind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blem.   After  which, the  include file  is abandon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compiler  continues compiling the macro code that atte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he  include file.  The error message will only occur jus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the  next time  the macro  system thinks it needs to recom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acr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CLUDE  command can  occur as  the first  significant line 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,  which is  normally reserved for the macro's menu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 case, the  macro compiler will internally flag the tit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been  set, even  though it  actually hasn't.  The macro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till  be set  though by  using a  subsequent MENUTITL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and  MENUTITLE are the only commands recognizable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macro definition starts in a macr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refer to Include Files on page 1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MENU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MYPROCS.INC     ;;INCLUDE MYPROCS.IN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KEYBOARD tex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ffs the keyboard type-ahead queue with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is provided as a simple 'down-n-dirty' method to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characters  in the  keyboard queue.  It doesn't bother to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scan codes which, might be needed by some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 length of  the text is 15 characters (which is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 BIOS keyboard  queue).   Also, a Return is not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after  the text.   If  you need one, append a %(13)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HARVARD PROJ MGR        ;;TITLE LINE AND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C:\BAT\HTPM%(13)    ;;STUFF KEYBRD W/WHAT TO DO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DCOM /n                  ;;EXIT DCOM W/NO EXIT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 stuffs "C:\BAT\HTPM&lt;RET&gt;"  in the  keyboard queu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exits  dCOM.   It assumes  there's a  batch file  in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BAT called HTPM.BAT, which runs Harvard Project Manager an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rerun  dCOM  again  when  its  finished.    This  works  ok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COM ran  dCOM.   If dCOM  was loaded as the primary she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, there's  nothing to  exit to,  and the  EXITDCOM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f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AITKEYWAI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s macro  execution and  waits for  any keyboard character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the  PAUSE command,  this command  does not disturb th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AIT is mouse sensitive.  Pressing the left mouse button will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f the Return key was pressed.  The right button as if Escap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check which  key was  pressed afterwards by testing the %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variable.   If   %EL  is greater  than 255,  a non-alpha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unction keys,  cursor keys, etc...) was pressed.  If %EL is 255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, it  will contain  the key's  ASCII value (i.e. "A"=65, "B"=6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..).  If the Return key was pressed, %EL will equal 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Escape key is pressed, the macro key aborts execution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ped with ONBREAKGO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LOOP label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s back  to the  label specified  for each occurrence of a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  LOOP block,  the %TN  and %TE variables are used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urrent   iteration's  filename,   or  filename  and 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spective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 files are  tagged, the  %TN or  %TE variables will re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selected  filename (or  filename and  extension),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 command will execute for only one it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 macro absolutely  wants tagged  files, test on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C before entering the loop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ARCHIVE TAGGED /W       ;;TITLE LINE AND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%TC%TC &lt; 1 THEN              ;;IF THERE ARE NO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                     ;; THEN BEEP THE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Tagged Files Required ;; USE MENU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ress Return to Continue ;;   DISPLAY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                     ;; TERMINATE THE MACRO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                       ;;END OF IF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%FILE Enter Zip File:    ;;GET A FILENAME IN %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LABEL1:LABEL1                      ;;START OF LOOP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Zipping %TE%TE to %FILE  ;; DISPLAY CURRENT LOO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%FILE %TE%TE &gt;NUL       ;; ADD IT TO .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 LABEL1LOOP LABEL1                  ;;LOOP THROUGH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MENUMACROMENU ON|OFF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menu mode is active, a MACROMENU OFF command will deact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uspend) the menu mode, causing control to drop to the file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acro execution term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menu mode  is active  but has been suspended, a MACROMENU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activate the menu mode when macro execution term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menu mode is not active (dCOM's /M command line switch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at  start up),  a  MACROMENU ON  command  will  ca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 overlay to  appear when macro execution terminates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Backspace  were pressed  in the file handler).  When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overlay  menu is  activated in  this manner, it becomes "stick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wanting  to stay  active.   It will continue to reappea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keys  are executed  until it  is explicitly escaped. 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when  the function  key  overlay  menu  is  activat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it  will not  reappear after  one of  the  macro  key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unless  the macro  key gosubs  another macro file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, the function key overlay will continue to reappear after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are executed as long as a macro file is gosub'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command in either fashion is not normally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MD [d:][path]dirnam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DIRMKDIR [d:][path]dirnam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a new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cro  command  is  functionally  equivalent  with  its 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erpart except that it can make more than one new directory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path simultaneously.  For instance, if C:\DOCS did not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 as  a subdirectory,  when  a  MD C:\DOCS\REPORTS  command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ed, dCOM would build both directories without an erro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would 'chok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MENU [title],sel1,sel2[,sel3][,sel4...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 user designed  pop-up menu.  This command lets you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 point-n-shoot, mouse-sensitive  menus.  The resul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selected  can then be accessed in following macro lin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%MT  and %MS  system variables.   %MT  returns the  text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selected.   %MS returns a numerical value indicating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selected (1=1st, 2=2nd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parameter expected is the menu's title.  The title i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 the options  you wish displayed, separated with com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 title is  used, the  first selection  must be preced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ommands  also recognize  the use  of continuation lin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 necessary to  avoid overrunning  the macro engine's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length  of 512 characters, or just to express the macro co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nner  more representative  of the  actual menu.   Any macro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a  MENU command  whose first  significant character be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 period is  considered a  continuation line.  If contin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are  used, it is not necessary to terminate the preceding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trailing c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menu is cancelled with the Escape key or mouse right 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execution  aborts unless  trapped with  ONBREAKGOTO. 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BREAKGOTO command for an example of how to trap the Escap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uild sub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also recognizes the menuing-type switches describ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MENUCOLOR, SELECT, %MS, %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FORMAT             ;;TITLE LINE AND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ORMAT,A:,B:       ;;DISPLAY FORMAT DRIV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RIVE=%MT              ;;SAVE IT IN %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ORMAT %DRIVE      ;;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360K                  ;; FORMAT /F: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720K                  ;; USING A MENU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1.2M                  ;; WITH CONTINUATION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1.44M                 ;;DISPLAY FORMAT /F: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%DRIVE /F:%MT    ;;RUN FORMAT WITH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FORMAT A:          ;;TITLE LINE AND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                  ;;BEEP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re You Sure?,Yes,No    ;;ASK FOR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%MS=1 FORMAT A:      ;;IF ANSWER WAS YES, D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command also has another feature designed primarily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 network, which  allows individual  entries in  the menu 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upon  whether an  exist test  for a file or 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 for  the current user.  If the exist test fails, the user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 particular option.   Conditional menu options are 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eparating the menu text from the exist test with a semicolon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APPLICATIONS            ;;TITLE LINE AND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PPLICATIONS            ;;MENU COMMAND AND ITS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WORDSTAR;F:\WS6LAN\WS.EXE  ;; CONDITIONAL 1S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HARVARD;F:\HG\HG.EXE       ;; CONDITIONAL 2ND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%MT                     ;;GOTO OPTION P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WORDSTAR                    ;;WORDSTAR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 F:\WS6LAN              ;; CHANGE DRIVE AND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                         ;; RUN WORD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O                       ;; RETURN TO ORIG DRIVE &amp;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                     ;; AND TERMINAT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HARVARD                     ;;HARVARD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 F:\HG                  ;; CHANGE DRIVE AND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                         ;; RUN HARVARD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O                       ;; RETURN TO ORIG DRIVE &amp;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                     ;; AND TERMINAT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 only displays  the Wordstar and Harvard option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has  sufficient privileges  to see  their executable file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 using NetWare  3.0 or  greater, the  exist  path  coul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ened down to just the directory name itself because users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  subdirectory name at all if they don't have any privile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 the %MT system variable is used to determine which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picked (GOTO %MT).  When you are using conditional menu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 of the  selection picked  can vary between users,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%MS variable unrel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the macro code depicted that actually runs the application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nowhere  near as  comprehensive as it would normally b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COLORMENUCOLOR fc,bc,blc,hc[,bt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rides the  default colors  used by  any subsequent  menuing-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  This command  also overrides the menu mode's func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olors if used in a [MENUAUTO]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 MENUCOLOR command  is executed  when the  EGA palette i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pped to non-CGA colors, an automatic clear screen will be iss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store the EGA palette back to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  fc  The menu selection text foreground color (0..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c  bc  The menu background color (0.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c blc The foreground color of the border lines (0..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  hc  The foreground color of the header text (0..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  bt  An optional  border  line-type  override  (1..4).    1 = sing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lines,      2 = double-width lines,       3 = solid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no border lines.   If this value isn't specified, menu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whatever line type the file handler is configur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MENU, SELECT, APPMENU, Q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COLOR 0,3,1,14,2              ;;SET MENU COLORS/BORD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hat Do You Think?,Yes,No    ;;DISPLAY A MENU US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TARTMENUSTART line,colum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rides the default display position of the function key menu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mode i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the  function key  menu is displayed centered in the mid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 screen.   You may  want to  adjust this  though if you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ENUAUTO] definition  to display  some other information, o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extensive  use of cascaded submenus (the GOSUBMF comman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swi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 and column  specified refer  to the top left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is only recognized in a [MENUAUTO] definition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 command in  the [MENUAUTO] definition of a macro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another  macro file  using GOSUBMF  with the  /C  switch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macro  file should  also contain a [MENUAUTO] defini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MENUSTART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MENU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TART 8,14          ;;OVERRIDE MENU DISPLAY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TITLEMENUTITLE tit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title of the macro file'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the  first significant  line of a macro file is used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 title.  This command is provided as an optional way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 title if the first line is needed for something else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CLUDE  command.   INCLUDE and  MENUTITLE are  the only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able before  the first  macro definition  starts in  a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almost  all other  macro commands, this command is hand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nal  compiler -  not by  the macro  engine during  run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 you can't  do something  like nest it in an IF blo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 different menu titles depending on certain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TITLE Main Menu     ;;SET THE MENU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MUL destination,sourc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s a  32-bit signed  integer multiply  operation using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tination operand must be a user variable.  The source op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a combination of literal text and/or macro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 operand can  also include  in-line arithmetic, 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ed from  left to  right without regard for standard algebra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(i.e. multiplication before addi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  of the  operation is  returned in  the destination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ADD, SUB, 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VAR1=12                ;;%VAR1 =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VAR2=23                ;;%VAR2 =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 %VAR1,2             ;;%VAR1 = 24    (12*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 %VAR1,%VAR2         ;;%VAR1 = 552   (24*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 %VAR1,%VAR2+3*2     ;;%VAR1 = 28704 (552*((23+3)*2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BREAKGOTOONBREAKGOTO [key:]label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s the Escape key when menus or prompts are active and also tr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C aborts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 trap is  set with this command, either pressing Escape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macro  command that  pauses for a keyboard response, or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C at  any time  that the  macro engine is executing,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execution to abort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bel  specified is where execution jumps to if an abort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 label is  specified, break  trapping is cancelled.  Th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verning the  use of  labels are  the same as those for the GOT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 macro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 trapping is automatically reset when a new macro file 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use for this command is to build layered submenus that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 menu when Escape is pressed.  Another would be to 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scape  key when  a gosub'd  macro file  is running as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a  [FILEAUTO] definition,  and it  should always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macr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SUB MENUS                    ;;TITLE LINE AND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MAIN_MENU                        ;;MAIN MENU JUMP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BREAKGOTO                     ;;RESET TRAP SO MAC CAN 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ain Menu,Go,Jump          ;;DISPLAY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%MT                        ;;GOTO OPTION P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GO                             ;;GO MENU JUMP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BREAKGOTO MAIN_MENU         ;; SET ESC TRAP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Go Where?,Home,Sleep     ;; DISPLAY GO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BREAKGOTO GO                ;; SET ESC TRAP TO GO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an't Go to %MT          ;; ABUSE US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ress Return to Continue    ;;  MENU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GO                       ;; GO BACK TO GO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JUMP                           ;;JUMP MENU JUMP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BREAKGOTO MAIN_MENU         ;; SET ESC TRAP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How High?,12",24",48"    ;; DISPLAY JUM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BREAKGOTO JUMP              ;; SET ESC TRAP TO JUM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an't Jump %MT           ;; ABUSE US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ress Return to Continue    ;;  MENU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JUMP                     ;; GO BACK TO JUM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RRORGOTOONERRORGOTO [key:]label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s runtim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 trap is  set with  this command,  macro runtime  error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a  dialog box  that describes  the error  and shows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aused it.  Macro execution then terminates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bel  specified is where execution jumps to if an error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 label is  specified, error  trapping is cancelled.  Th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verning the  use of  labels are  the same as those for the GOT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 macro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trapping is automatically reset when a new macro file 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ontrol  jumps to an error handler, it should immediately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trapping  to avoid  the possibility of an endless loop.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  handler is  active, %ET will contain the exact tex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, %EL  will equal the error number (refer to the appendic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number  descriptions), and  %LE will return the lin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rror in the macr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error handler  only wants  to check  for something, or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, and  then terminate using the macro engine's normal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r, it could then just issue an undocumented comman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EL, %ET, %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RRORGOTO ERROR                 ;;SET ERROR 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#1,C:\MYDATA.TXT             ;;ATTEMPT TO OPEN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WHILE NOT EOF (1)              ;;DO WHILE NOT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LN #1,%TEXT                 ;; %TEXT=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%TEXT                      ;; DISPLA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DO                             ;;END OF DO WHIL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                            ;;CLOSE ALL OP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                            ;;EXIT TH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ERROR                            ;;ERROR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RRORGOTO                     ;;RESET ERROR TR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                          ;;CLOS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                          ;;BEEP THE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Error: %ET                 ;;USE MENU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ress Ret to Continue         ;;  DISPLAY ERRO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                          ;;EXIT TH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OPEN [#]filenumber,[d:][path]filename [/a][/w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s a  file for  reading or  writing and associates it with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I/O system loosely follows that of formatted sequential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in  BASIC.  It is designed primarily for working with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a  file can  be read  or written  it must first be opened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) and  associated with  a file  number.   There are  10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available  (0..9), so  you can have as many as 10 files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 (provided  your CONFIG.SYS file has a FILES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llows  it).  Files stay open until macro execution term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t which  time they  will be  closed automatically if any ar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op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 switches are  specified, this  command opens  a file for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only, and will fail with an error if the file isn'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/A  Opens the  file for  appending.   When this  switch is us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 opened for  write access  and the file position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to  the end  of file.   If  the file  isn't found,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/W  Opens the  file for writing.  When this switch is used,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pened  for write  access and the file position pointer i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 of file.  If the file isn't found, it is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 switch can be dangerous if the lines written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length,  because the  previous contents  of the  fil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written remain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CREATE, READ, READLN, WRITE, CLOSE, %F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#1,C:\CONFIG.SYS             ;;OPEN C:\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WHILE NOT EOF (1)              ;;DO WHILE NOT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LN #1,%TEXT                 ;; READ 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%TEXT                      ;; DISPLA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DO                             ;;END OF DO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#1                          ;;CLOS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PATH [=]path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MS-DOS PATH 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behaves the  same as  its MS-DOS  equivalent. 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ioned here  primarily to  indicate that  it is an internal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handled by the macro en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PATHADD, PATHDEL, PROMPT,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ADDPATHADD path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an entry to the PATH 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provides an  on-the-fly method  of quickly  adding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in the path to a program's directory before a macro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same entry  already exists in the path, it will not b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ice.   Multiple path  entries  can  be  added  using  one  PATH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(for example: "PATHADD C:\WORD;C:\DOCS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adding only a single entry, whether you trail i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-colon is  subjective.  The PATHADD command will en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is  installed correctly  in the  path.    If  you  are 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entries  with one  PATHADD command,  they must  be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with  a semi-colon,  but the  trailing semi-colon i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h text is inserted at the start of the path, which produc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response  when the  program is run by not having to searc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ath entries before finding the program's execut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's PATH environment is not limited to 128 characters like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(actually  its a  COMMAND.COM limitation).  The only limi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size of the environment.  If COMMAND.COM gets mixed u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dle of  running something though, its PATH variable will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 truncated version of dCOM's after the 128th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dCOM has  a unique  feature where if a path entry begi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"@"  symbol, all  subdirectories in  that path  will be  sea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 the files  that are  in that  path.   Refer to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r's documentation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PATHDEL,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MS-WORD            ;;TITLE LINE AND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ADDPATHADD C:\WORD         ;;ADD C:\WORD TO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                   ;;RUN MS-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DEL C:\WORD         ;;REMOVE C:\WORD FROM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O                    ;;RETURN TO ORIG DRIVE &amp;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DELPATHDEL path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s an entry from the PATH 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is normally used to remove a path entry that wa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ATHADD, after it is no longer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PATHADD,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PAUSE [text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 message "Press  Return to Proceed or Escape to Canc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aits for a proper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ext  is also  supplied, it is displayed on the line pri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Escape key  is pressed  at the  prompt, the macro key ab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unless trapped with ONBREAKGO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KEY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ILPRINTFIL [d:][path]filename [/lpt#][/v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COM's  print spooler is enabled, when this command prints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passes  large "chunks"  of the file directly to the spooler,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expeditious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may include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prints files using the same logic as the file 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file contains one or more escape characters it is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inary file and is printed as is.  If the file does not conta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character,  a form-feed will be appended to the output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printed  character was  not a form-feed.  And also, if a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-of-File marker  (Ctrl-Z) is  encountered, printing  will stop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befor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PT#/LPT# Specifies which  printer port  to print  the file(s) to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PT1, etc...).   If  this switch isn't specified,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o to the file handler's default printer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/V    Causes a verbose display of each file printed that inclu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er which indicates printing 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PRINT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TRPRINTSTR tex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a text string to the default printer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arriage return/line-feed  sequence is  NOT automatically app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 text printed.   If one is needed, append a "%(13)%(10)"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properly handles  any control  codes you migh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(e.g.  Esc =  "%(27)", and  ASCII null = "%(0)").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variables  embedded inside  the system %(nnn) character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end a code that was based on something like say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 selected for the value of a lef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PRINT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SET COMPRESSED     ;;TITLE LINE AND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TRPRINTSTR %(15)          ;;SEND EPSON COMPRESSED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PROMPT [=]promp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MS-DOS PROMPT 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behaves the  same as  its MS-DOS  equivalent. 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ioned here  primarily to  indicate that  it is an internal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handled by the macro en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PATH,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QFORMAT [d: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Format's a floppy disk, completely erasing its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formatting  cannot initialize  a brand  new disk.    It 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ly by  only resetting directory and FAT information on a dis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 drive isn't  specified, QFORMAT  will prompt for it.  A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is produced if a drive other than A: or B: i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of a QFORMAT operation can be tested afterward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EL (errorlevel) system variable (0=successful, 1=err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does not  prompt before  proceeding if  the  driv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as  a parameter.   If  you want  to provide  a confi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use the MENU command to do so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also recognizes the menuing-type switches describ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MENU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DRD [d:][path]dirnam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DIRRMDIR [d:][path]dirnam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s (deletes) a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irectory   being  removed   must  be   empty  of   files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cro  command  is  functionally  equivalent  with  its 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er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READ [#]filenumber[,var][,var][,var][,var...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the  next line  from an  open file  number into a list of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 number specified  must first have been opened with an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expects fields  within the line being read to be 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d.   If more user variables are specified than fields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ra variables will be assigned null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 position pointer  is advanced  to the next line aft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 command,  irregardless  of  whether  there  were  enough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to  receive the fields in the line read.  Macros sh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own  end of  file checking  before issuing  a READ 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 "Read Past EOF" runtim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OPEN, READLN, WRITE, CLOSE, %F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#1,C:\TESTDAT.TXT       ;;OPEN C:\TESTDA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#1,%VAR1,%VAR2,%VAR3    ;;READ IN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#1                     ;;CLOS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BREADB [#]filenumber,length,va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from an open file number into a user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 number specified  must first have been opened with an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length"  parameter is the number of bytes to read into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 position pointer  is advanced  to the  next byt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hich was read.  This command is normally used to read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inary  fashion as  opposed to  reading text  files with  th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  Macros should  do their  own end  of file checking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ing a  READB command  to avoid  "Read Past  EOF" runtim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 be done  by comparing  the %FP system variable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of a previously issued %SF()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OPEN, READ, WRITEB, CLOSE, %F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LNREADLN [#]filenumber[,var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the next line from an open file number into a user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 number specified  must first have been opened with an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the  READ command  which expects fields within the lin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o  be comma delimited, this command reads the entire lin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user variable up to the Carriage Return (including comm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 position pointer  is advanced  to the next line aft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LN command.   Macros  should do  their own  end of file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issuing  a READLN  command to  avoid "Read  Past EOF" run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OPEN, READ, WRITE, CLOSE, %FP, %TL, %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#1,C:\CONFIG.SYS   ;;OPEN C:\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WHILE NOT EOF (1)    ;;DO WHILE NOT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LN #1,%TEXT       ;; READ 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%TEXT            ;; DISPLA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DO                   ;;END OF DO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#1                ;;CLOS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OOTREBOOT [/c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the computer to reset and do a warm 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/C    Forces a cold boot instead of a warm 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PILERECOMPILE [d:][path]macrofile [/v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 recompiles a macr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 an advanced  command which  is normally not necessar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engine  automatically recompiles  macro files when needed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however,  automatically detect  when an  include fil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.   This command  might also  be needed on a network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ministrator  can recompile  all network  macro files, ens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ll  .CMF files  are current because normal network users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have  sufficient  rights  to  rewrite  them  under  their  lo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ileges, or  when one  or more  of the  macro files make us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include file that has been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 may include wildcards, but the extension is assu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".MA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ptional  path may  be specified prior to the macro filenam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ath is specified, the macro file(s) are assumed to be lo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's ho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/V    Causes a verbose display of each macro file comp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REM [text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include a remark or comment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 lines are ignored when compiled and consume n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RETUR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from  either a  procedure GOSUB  or a  macro  file  GOSUBM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 which was  last used.   If  GOSUBMF was last us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macro  file is reloaded and execution resumes with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GOSUBMF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ETURN  is encountered and nothing has been gosub'd to, no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aken and execution continues with the following macro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GOSUB, GOSUB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TWINRSTWIN [/n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s the  video screen  back to  the way  it was before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wa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attributes  also included  by this are cursor position,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/attributes, window boundaries, etc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/N    If the  last action  saved on  the window  stack was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this option properly 'pops' the saved window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ing stack  and  restores  the  saved  video 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ursor position,  active colors,  etc...), but it lea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on the screen instead of replacing the window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1,1,3,80,1,7,1,1      ;;DISPLAY A BOX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OSN ,40                    ;;POSITION TO CENTER OF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C This Screen's Title;   ;;ECHO TEXT CENTERED ON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TWIN /N                    ;;FREE WIN MEM, BUT KEEP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MACRORUNMACRO key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execution to jump to the macro key specified.  Multiple ke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given by preceding their occurrence(s) with a "/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ENUAUTO]                   ;;RUNS BEFORE MENU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MACRO RUNMACRO F10                 ;;EXECUTE THE F10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ELECT [d:][path]mask [title] [/d][/h][/n][/p][/v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 menu of  files found  in mask.   A selected filenam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be  accessed in  following macro  lines using  the %SN  and %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variables.   The  count of  files found  with the mask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ed with the %SC system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 files qualify  with  the  mask,  no  menu  is  displaye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continues  with the following macro line.  The %SN and %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will then return a null string.  If needed, this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tested for using the %SC variable in an IF command,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menu is cancelled with the Escape key or mouse right 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execution aborts unless trapped with ONBREAKGO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ext  following the  mask will be displayed as header text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of file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also recognizes the menuing-type switches describ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/D    Specifies that  subdirectory entries  are  to  be  foun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stead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/H    Specifies that  hidden files  (or subdirectories)  are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/N    Specifies that a "[NewFile]" option should also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"[NewFile]"  is selected,  the %SN  and %SE variab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 null (empty) string.  If you then run a program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one  of these  variables as  its parameters,  a lo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will  then assume  a new file since it just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on  its command  line.   If you  wish to test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[NewFile]" has been selected before running the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use the IF command as follows: "IF %SE="" THEN..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/P    Allows the  menu to  dynamically select  files  in 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(or drives) than that which the menu ini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ed with.   When  this switch  is used,  the SELECT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s both  subdirectories and files.  When a sub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, the  menu  reappears  showing  the  files  in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 If the  "[..]" entry  is selected  from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the  user is  then  given  the  option  to 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.   When this  switch is  used, %SP  should be 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with %SN or %SE to determine the full pa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selected.   Using  the /P  switch does  not chang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hidden  directories show  when this switch is us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verned by  the current  user's access  control  privile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 hidden   files  are  shown  is  controlled  by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's /H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/V    Causes the  SELECT command  to display  a list of vali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to  select from  instead of  found files.  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is  used, SELECT  does not  expect a  file mask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text  passed (except  switches) is considered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MENU, MENUCOLOR, %SN, %SE, %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RUN MS-WORD                  ;;TITLE LINE AND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                               ;;SET DRIVE C A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WORD                          ;;CHANGE DIR'S TO \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ELECT *.doc Pick a File /N       ;;PICK A FILE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%SE%SE                          ;;RUN MS-WORD WITH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                              ;;CHANGE DIR'S BACK TO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O                              ;;RETURN TO ORIG DRIVE &amp;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ET envvar=tex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an 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nvironment variable can be set to itself plus additional tex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: "SET  PATH=%[PATH];c:\tes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behaves identically with its MS-DOS counterpart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 doesn't "puke" when environment space is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SHIP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s (parks) the heads on all internal hard disks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execution  will continue  after the  SHIP command finishe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 to provide  your own  pause  message  to  ensure  no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ity occurs after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SHIP HARD DISK         ;;TITLE LINE AND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SHIP                         ;;SHIP THE HARD DISK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Hard Disks Shipped      ;;DISPLA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hut Down                  ;; FOR WH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Abort                      ;; DO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%MS=1 THEN                ;;IF RESPONSE IS SHUT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                       ;; CLEAR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                     ;; BEEP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Turn Power Off Now;   ;; TELL USER WHAT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LOCKCITY                  ;; LABEL TO LOCK COMPU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LOCKCITY              ;; ENDLESS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                       ;;END OF IF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UB destination,sourc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s a  32-bit signed  integer subtract  operation using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tination operand must be a user variable.  The source op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a combination of literal text and/or macro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 operand can  also include  in-line arithmetic, 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ed from  left to  right without regard for standard algebra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(i.e. multiplication before addi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  of the  operation is  returned in  the destination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ADD, MUL, 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VAR1=23                ;;%VAR1 =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VAR2=12                ;;%VAR2 =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%VAR1,1             ;;%VAR1 =  22  (23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%VAR1,%VAR2         ;;%VAR1 =  10  (22-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%VAR1,%VAR2+3*2     ;;%VAR1 = -20  (10-((12+3)*2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LISTVLIST [title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current contents of all active user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might be useful for debugging purposes by insert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strategic points in your macro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 of VLIST is redirectable to a file using the "&gt;" or "&gt;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WINDOW sl,sc,el,ec,fc,bc,blc[,bt] [title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 general purpose  text window  on the  screen  u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and coordinates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 of the screen behind the window along with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video attributes (colors, cursor position, etc...)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dCOM's  windowing stack before the window is displayed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one  using the  window, they  are 'popped' off using the RST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  With RSTWIN  you have  the option of restoring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 its previous  contents, or leaving the window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ly  restoring the  window stack  pointer (RSTWIN's /N swi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windows can be nested on the screen for as much as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window stack a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NDOW  is considered open until a matching RSTWIN is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 window is  open, screen  writes are performed directl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's screen driver instead of using MS-DOS calls.  Any text echo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 screen while a window is open will use the active colors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blished by  the WINDOW  command, or a subsequent COLOR comman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ll  scroll automatically  within the boundaries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cursor is  visible, the  window will scroll when a line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it  to drop on the window's bottom border line, open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line.   If  the cursor not visible, the window will not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an attempt is made to echo text to the window whil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  the window's  bottom border line.  When a window is ini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, the  cursor is disabled.  It could then be enabled using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wo  undocumented commands.   When  the  window  is  clos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TWIN, the  cursor is  restored to its original position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as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ze  of dCOM's  windowing stack defaults to a value tha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e sufficient  for most  windowing operations.   It  can  hol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over one full screen of saved windows (i.e. fourteen 5 lin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column windows).  If you receive a Windowing Stack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rying  to use  this command,  check to  ensure  that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ly popping  windows off  the  window  stack  with  the  RST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  If so, you may need to increase the size of the wind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 by  using dCOM's  /W command  line switch (described in dCO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handler document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  sl  The window start line (1..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  sc  The window start column (1..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 el  The window end line (1..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  ec  The window end column (1..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  fc  The active foreground color of the window (0..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c  bc  The active background color of the window (0.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c blc The foreground color of the border lines (0..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  bt  An optional  border  line-type  override  (1..4).    1 = sing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lines,      2 = double-width lines,       3 = solid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no border lines.   If this value isn't specified,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whatever line type the file handler is configur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  title   Optional text  for the window's title.  If this parame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, the  text is  displayed centered  in the  window,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the  top border,  and another  single-width line  is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the  text.   The text  is  displayed  using  the  window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ground and backgroun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RSTWIN, %W1, %W2, %W3, %W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2,3,24,77,14,1,11,1 CONFIG.SYS  ;;DISP WINDOW ON THE SC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15,1                             ;;CHG COLOR FOR BOD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#1,C:\CONFIG.SYS                  ;;OPEN CONFIG.SY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WHILE NOT EOF (1)                   ;;WHILE NOT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LN #1,%TEXT                      ;; %TEXT=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%TEXT                           ;; DISPLA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DO                                  ;;CYCLE BACK IF NOT 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#1                               ;;CLOSE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AIT                                ;;WAIT FOR AN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TWIN                                 ;;REMOVE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WRITE [#]filenumber[,text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 a  line of  text to  the file associated with the fil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 number specified must first have been opened with eit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or  OPEN command.   If  the file  was opened  with  the 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either  its /A  or /W  switch must  have been  used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access will be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 written can  be made up of any combination of litera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user  variables.   A  Carriage Return/Line-Feed  sequenc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appended  to the  text written.   The output text star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 significant character  following the  file number  (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a  trailing  comma).    Tabs  and  spaces  are  not 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file being written is to be read in the future with th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using  multiple fields, express the output text using com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parate the fields being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CREATE, OPEN, READ, READLN, WRITEB, CLOSE, %F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VAR1=Field 1                     ;;%VAR1="Field 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VAR2=Field 2                     ;;%VAR2="Field 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VAR3=Field 3                     ;;%VAR3="Field 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#1,C:\TESTDAT.TXT          ;;CREATE C:\TESTDA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#1,%VAR1,%VAR2,%VAR3        ;;WRITE TH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#1                          ;;CLOS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BWRITEB [#]filenumber[,text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 text to the file associated with the file number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Macro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 number specified must first have been opened with eit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or  OPEN command.   If  the file  was opened  with  the 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either  its /A  or /W  switch must  have been  used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access will be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 written can  be made up of any combination of litera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  user    variables.      Unlike   the   WRITE   command,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 Return/Line-Feed sequence  is  not  appended  to  the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.    The  output  text  starts  with  the  first 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following  the file  number (other than a trailing com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 and spaces are not considered signific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would normally  be used  for writing  to binary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CREATE, OPEN, READB, WRITE, CLOSE, %F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VariablesMacro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variables are the heart of building intelligence into your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.   They allow  you to  build macros  that react  to what 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 selected   or  tagged   files,  save   working  values,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thmetic, and so on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file handler  is active  and a  macro key is invoked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selected  file is named "MYLIFE.DOC", consider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of how the %FN and %FE variables would exp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Text            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,      ,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word %fn  |---- |  word MYLIF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'      `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,      ,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wp %fe    |---- |  wp MYLIFE.DOC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'      `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ype  of  macro  variable  always  begins  with  a  "%"  (perc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  Whenever a  percent character  is encountered,  th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ine expects  it to  be the  start of a variable and will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 it  into something.   The  only exception  is when  two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re  used back-to-back,  in this case no variable expa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ttempted,  and only  one of  the percent  characters  is 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through.   If  you are  running a  program and  need to  pa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nt character  through to  the program, be sure to use two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variable  names are  not case  sensitive (as  usual).  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a user variable in upper case and refer to it later on in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variable  names are not recognized unless they are termin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valid  name character.   An  invalid name  character is 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not  alphabetical except  the underscore.   This elimin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rtunity for  mis-evaluation of  variable names which might not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efined.   For  instance, if  a  variable  called  %TEST  had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, trying  to access it as %TESTING will not work to pro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of %TEST+"ING" - it will return a null value unless %TESTING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en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 need  to  express  a  variable  name  directly  follow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characters,  enclose the variable name in parenthesis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se  both of  the parenthesis  will be  dropped)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(%TEST)ING will  result in the value of %TEST+"ING".  If you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use a variable inside parenthesis, use two sets of parenth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both 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 three types  of macro variables; user, system, and equ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variables  and system  variables are  described in  the  up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s.   Equate variables are described under the [EQUATES]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age 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variables  are variables  you can  assign values  to during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, which  can be  changed again  and again  as macro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variables  are internal  variables that  contain  values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information  internal to  dCOM.   You can't directly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of a system variable.  Some system variables can also be us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to  return a  value based  on the  parameters you suppl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,  one system  variable, %SS(), returns a substr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passed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te variables  are static  variables which  can only  be set 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 useful for defining the value of something once at th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 macro, so  you don't have to go searching through the macro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point if you want to chang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User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VariablesUser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 variables  are  variables  created  and  assigned  during 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.   Their names  can be  whatever you  feel like call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  certain set  of rules.   You  can use as many different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as necessity dic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 maintains  a special  memory buffer  to hold user variabl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size  of all  user variable  names and  their current valu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as large as 64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 two types  of user  variables, temporary  and permanent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user variable lives as long as the macro engine is exec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code.   The  minute it  stops and  control returns to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ode  or file  handler, all  temporary user variables are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 memory buffer.   A permanent user variable remains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s long as dCOM is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anent user  variables begin  with a "%@" sequence and are goo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things  as holding  configuration options  in a  menu system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that  needs to  'live' for a long period of time. 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anent variables  should be very judicious.  Once set, they con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cross  the duration  of  time  that  dCOM  is  active  (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is pres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user  variables begin  with just  a percent character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good  for holding  keyboard  responses,  interim  working  val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..   Since they  are automatically  deleted from memory when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terminates,  most of  what you do with user variable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one using temporary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variable  names are  limited to the characters of A..Z, 0..9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derscore.   user  variables cannot be named the same as a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.   If this  happens accidentally,  an Illegal  Variable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will occur during run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usag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VARIABLES             PERMANENT VARIABL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ATA_DIR %DATA_DIR=C:\DATA                  %@MENU_COLS%@MENU_COLS=15,1,11,14,2        |                                  |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W %FILENAME%FILENAME,13,Enter File:      MENUCOLOR %@MENU_COLS%@MENU_COLS        |                                  |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%TOTAL%TOTAL,100                     %@LOGIN_TIME%@LOGIN_TIME=%TI        |                                  |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ebugging  purposes, a  macro command  called VLIST  is  provi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n  be imbedded  at strategic  points in  macro code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the current values of all user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User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User Variables as ArraysUsing User Variables as Arr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variables  can be  used in  a rudimentary  form as  an  array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 variable name  with a  pair  of  square  bracket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lose the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 not a  true array  logic though  where only  one variabl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ensioned.  Each array element is actually defined individually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user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 no way to get a count of variables that have been def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elements  in this  fashion, like  you could  with a  high 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.  You must manage that yourself using another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used  inside the square brackets are significant.  If you s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ike  this; "%TEST[ 2 ]",  you must reference it like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parts of the macro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pability, though limited, can still be quite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ARRAY EXAMPLE      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EST[1]=Testing One              ;;SET 1ST ARRAY ELEMEN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EST[2]=Testing Two              ;;SET 2ND ARRAY ELEMEN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AXINDEX=2                       ;;SET MAX ARRAYS DEFINE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NT=0                            ;;RESET COUNTE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WHILE %CNT&lt;%MAXINDEX           ;;DO WHILE CNT .LT. ELEMENT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%CNT,1                      ;; INCREMENT THE COUNTE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Array %CNT: %TEST[%CNT]    ;; DISPLAY CURRENT ELEMEN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DO                             ;;END OF DO WHILE BLOCK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rect AssignmentsIndirect Assig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variables  can also  be set  (assigned) indirectly.    In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that  the name  of the  variable being  set is determi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of  another variable.   This  is done  by enclosing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set in parenthesis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EST1=%%TEST2                         ;; %TEST1 = "%TEST2"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%TEST1)=Testing                       ;; %TEST2 = "Testing"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System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VariablesSystem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variables  are not variables you can set with a value,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irectly.   They  are variables  which return items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 may want  to test on, or use as part of a command to pa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program.   For instance, %FE returns the name of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ile  if the  file handler  is active,  and %TI  return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w  of the  variables in  this section aren't really variabl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ore  like flags.   When  you use  them like a variable they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 into  anything, instead, they set an internal flag in th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ine.   For example,  the %XM  system variable  doesn't  return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, what  it does  is it  tells dCOM to swap itself out to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or  disk the  next time  it runs  an external program.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is  %W (this  is the  only single character system variab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y), which tells dCOM to display the pause message when th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erminates  (sort of  like using the /W title line switch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it conditional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Variable IndexSystem Variabl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(###)%(###)    Untypeable Character................................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[var]%[var]    Environment Variable................................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var%%var%     Environment Variable................................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AT()%AT()     Search String Function..............................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1..%C3%C1..%C3  Miscellaneous Counters..............................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C%CC       Current Cursor Column...............................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D()%CD()     Current Directory...................................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L%CL       Current Cursor Line.................................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D%DD       Default Drive.......................................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E%DE       Current DO Filename and Extension..................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F()%DF()     Date of File........................................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N%DN       Current DO Filename (no extension).................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P%DP       dCOM's Home Directory (path).......................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S%DS       Current DO File Size...............................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T%DT       Current System Date................................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V%DV       dCOM's Version Number...............................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W%DW       Day of Week.........................................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EL%EL       Last Error Level....................................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ET%ET       Error Text in an Error Handler......................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EX()%EX()     Recursive Expansion Function.......................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A()%FA()     File Attributes....................................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C()%FC()     Format with Commas Function........................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D()%FD()     Free Disk Space on a Drive.........................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E%FE       Currently Selected Filename and Extension..........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M%FM       Free Memory........................................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System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N%FN       Currently Selected Filename (no extension).........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P()%FP()     Current File Position of an Open File..............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KB%KB       Current Keyboard Character.........................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LC()%LC()     Convert to Lower Case Function.....................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LD%LD       Login Drive (1st Network Drive)....................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LE%LE       Error Line Number in an Error Handler..............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LN%LN       Login Name (dCOM's Access Control System)..........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M%MM       Memory Mode Active Flag............................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Y%MY       Month of Year......................................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OD%OD       Original Drive Macro Ran From......................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OS%OS       Original Subdirectory Macro Ran From...............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1..%P9%P1..%P9  Parameters Passed to a Subroutine..................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RJ()%RJ()     Right Justifies a String...........................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RT()%RT()     Search String Function (from right to left).........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C%SC       Selection Count from SELECT.........................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E%SE       Selected Filename &amp; Extension from SELECT..........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F()%SF()     Size of File........................................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L()%SL()     String Length Function..............................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N%SN       Selected Filename (no extension) from SELECT.......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P%SP       Path of Selected File from SELECT /P...............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S()%SS()     Substring Function.................................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C%TC       Count of Tagged Files...............................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D()%TD()     Total Disk Space on Drive...........................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E%TE       Tagged Filename and Extension in LOOP...............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I%TI       Current System Time.................................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L()%TL()     Trim String From Left Function......................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N%TN       Tagged Filename (no extension) in LOOP..............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R()%TR()     Trim String From Right Function.....................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UC()%UC()     Convert to Upper Case Function......................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VL()%VL()     Volume Label of Drive...............................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W%W        Set Pause Flag When Macro Terminates Flag...........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W1..%W4%W1..%W4  Current dimensions of WINDOW........................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WD()%WD()     Returns a Binary Word Using Numeric Text............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WT()%WT()     Returns Numeric Text Using a Binary Word............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XC()%XC()     Repeat Character Function...........................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XM%XM       Extra Memory When Running Program Flag..............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System Variabl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Variable ReferenceSystem Variabl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(###)%(###)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s an untypeable ASCII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uld  be handy for sending printer codes, etc.... 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 to provide three digits if only one or two are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user or system variables may be embedded inside this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COMPRESSED PITCH   ;;TITLE LINE AND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TR %(15)%(15)          ;;SET EPSON PRINTER TO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[var]%[var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current contents of an 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thod  of accessing  an environment variable is preferre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thod described next (%var%), because its syntax is pot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confusing  to the  macro engine, and it also reliably retur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ll value if the environment variable is un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often need to access the contents of an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you can save it before modifying it, or for some other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va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MS-WORD                 ;;TITLE LINE AND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OLDPATH=%[PATH]%[PATH]             ;;SAVE CURRENT PATH IN %OLD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ATH=C:\WORD;%[PATH]%[PATH]     ;;REVISE IT TO INCLUDE C:\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                        ;;RUN MS-WORD FROM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ATH=%OLDPATH            ;;RESTORE PATH TO ORIG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var%%var%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current contents of an 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System Variabl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thod  of accessing  an environment variable has been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 %[var] method,  but is  still provided  for  backward 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batch file compat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 this method  to access  an environment  variable  shoul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to the "%[var]" method wherever possible.  The reason wh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f  any part  of the environment variable expressed match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 a user  variable, the user variable will be returned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 if %PA  were set  as a user variable, trying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h as %PATH% would return the value of %PA+"T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[v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AT%AT(searchstring,sourcestring[,start])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the  "sourcestring" for "searchstring" starting at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tar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 provides  a  mechanism  to  search  a  string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ing.   If the  substring is  found, its  starting posi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, otherwise zero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 performed is  case-insensitive (what's new), mov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to  right.   If the  starting position  isn't given,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s with the first character of the "sourcestri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SS, %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%AT(STING,TESTING) ;;DISPLAYS A "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1..%C3%C1..%C3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hese variables is rather advanced and obscure. 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 mainly   in  the   interest  of  indicating  all 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1 and  %C2 indicate the number of times a [FILEAUTO] or [MENUAUT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spectively) have run since macro execution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3 returns  the number  of times  the  RUNMACRO  command  has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since macro execution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System Variabl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C%CC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 current cursor  column.   If this  variable is ac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e  screen is  initially cleared, an erroneous valu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D%C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D%CD(d:)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current directory of the default drive (i.e. "\word"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\"), or the current directory of the driv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railing  backslash should  always be used with this variabl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ing it  with other  variables  or  text  to  form  a 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spec.    If  the  current  directory  happens  to  be  the 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the  macro engine  will  automatically  ensure  that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lashes aren't produced by the combination of "%CD\tex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L%CL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 current cursor  line.   If this  variable  is  ac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e  screen is  initially cleared, an erroneous valu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D%D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current default drive (i.e. "C: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LD, %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F%DF([d:][path]filename)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date and time stamp of a file as: "MM-DD-YY HH:MM:S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re only  interested in  just date  or time,  use  %SS()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late that 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System Variabl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S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N%D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E%D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  DO loop,  expands into the current iteration's file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extension (respective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se  variables in  a DO  block lets  you build macro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multiple  files that  have something  in  common  (i.e.  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DO, %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P%DP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 drive and  path from  which  dCOM  was  run  (the 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railing  backslash should  always be used with this variabl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ing it  with other  variables  or  text  to  form  a 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spec.    If  dCOM's  home  directory  happens  to  be  the 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the  macro engine  will  automatically  ensure  that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lashes aren't produced by the combination of "%DP\tex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CD, %DV, %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S%D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 DO loop, expands into the current iteration's file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DO, %DE, %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T%D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current system date in the format: YY-MM-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DF, %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System Variabl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V%DV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dCOM's  version number  as text  in integer  form withou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separating  the major  version number  from the mino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  This allows it to be tested in an IF statement using le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r greater-than oper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%DV&lt;362 THEN              ;;IF DCOM'S VER IS TOO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                     ;; BEEP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dCOM Ver is Too Old   ;; DISPLAY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ress Return to Continue ;;  USING MENU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                     ;; TERMINATE MACRO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                       ;;END OF IF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W%DW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day of week (Monday, Tuesday, etc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EL%EL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error level returned by the last program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 is also  updated  by  several  macro  commands 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), and  it also  holds the  macro internal error number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handling routine is called because of an ONERRORGOTO t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ET, %LE, ONERROR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ET%E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 error handling  routine is  active because  of an ONERROR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, this  variable returns  the error  text describing 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that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EL, %LE, ONERROR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System Variabl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EX%EX(text)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s a  secondary recursive  expansion on the text pass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.   This allows  a macro  variable to  contain the 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macro variable, and have the second macro variable expa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ight be useful for something like imbedding macro variab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ext file and having them expanded when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;  Text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;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EXT=Today's Date: %%DT     ;;  &lt;noth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%TEXT                   ;;  Today's Date: %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%EX(%TEXT)              ;;  Today's Date: 07-17-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A%FA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A%FA([d:][path]filename)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attributes of a file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filespec parameter  isn't given,  the attributes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r's currently selected file or directory ar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 always returns  a five  character  string  with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representing  whether a  particular flag  is set. 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----   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---   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S--   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H-    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R    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 its   possible  for   more  than  one  attribute  to  be 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, its  not a  good idea  to be  testing on  any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values  explicitly.  Instead, use the %AT() function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attribute you are interest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SF, %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System Variabl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%AT(D,%FA)&gt;0 THEN              ;;IF CURRENTLY SEL'D IS A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                          ;; BEEP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acro Won't Work on Dirs   ;; DISPLAY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ress Return to Continue      ;;  USING MENU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                          ;; TERMINATE MACRO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                            ;;END OF IF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C%FC(string)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 string formatted  with commas inserted every 3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 right.   Normally the  string would be a numeric vari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%FC  doesn't particularly  care whether  the parameter  giv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a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%FC(%TD(C:))       ;;DISPLAY TOTAL DISK SPACE ON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D%F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D%FD(d:)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 free disk  space of the default drive, or the fre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of the driv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TD, %V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M%FM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 amount of  free memory  available to externa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gorithm  used to  calculate this  value is less extensiv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e  used in  the file  handler, so  its value  may be off by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or so here or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M can't  and doesn't  account for  the extra  memory tha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 if a program is run with %XM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N%F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E%F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s into  the  currently  selected  filename  or  the 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ilename and its extension (respective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System Variabl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untime  error will  result if these variables are used in a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that  is executed  while the  menu  mode  is  active  (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se  variables in  a macro  command lets  you build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-n-shoot macro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TN, %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P%FP([#]filenumber)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 current file  position pointer of a file us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that was opened with OPEN or 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KB%KB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 keyboard character  if one  is waiting  in  the 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 keyboard character is waiting, a value of %(255)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keyboard character  waiting is  an ASCII 0 (used as a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when  some  extended  keys  like  the  function  key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), it will be translated to a %(25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you  set a  user variable  with the  value of %KB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tests on the user variable.  This is because whenever %KB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d and  a keyboard  character is  waiting, the  charac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ulled  out of  the keyboard  queue.   An immediate 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to  %KB to  perform another  test will  not see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  This is  OK if  you only need to test once on it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loop back if false, but multiple tests designed to rea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keys  will need  a way  to test more than once o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ty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WAIT FOR ESC OR RET               ;;TITLE LINE AND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KEY=                                  ;;ENSURE %KEY IS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WHILE %KEY&lt;&gt;%(27) .AND. %KEY&lt;&gt;%(13) ;;DO WHILE NOT ESC OR 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KEY=%KB                             ;; %KEY=POSSIBLE KEY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DO                                  ;;LOOP IF NOT ESC OR 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LC%LC(string)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string converted to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System Variabl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LD%L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 first remote  drive found.   On  a Novell network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 the login drive if the user is not currently logged i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remote drives are found, %LD returns n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LE%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 error handling  routine is  active because  of an ONERROR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, this variable returns the error line number in the souc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lue  is unreliable  if the  error occured during exec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code that was imported with an INCLUD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EL, %ET, ONERROR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LN%L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 current user's  login name  under  the  access 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If the access control system isn't active, the current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nsidered the supervi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M%MM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 bolean value  indicating whether the menu mode i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menu mode is active, a non-zero value is returned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MACRO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Y%MY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month of year (January, February, etc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D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System Variabl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OD%O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 original drive which was the default when the macro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first in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OS%O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 original subdirectory  which was 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macro key was first in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railing  backslash should  always be used with this variabl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ing it  with other  variables  or  text  to  form  a 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spec.   If the  original subdirectory  happens to  be  the 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the  macro engine  will  automatically  ensure  that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lashes aren't  produced by  say the combination of "%OD%OS\%F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full pathspec to the originally selected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1..%P9%P1..%P9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value of a parameter passed to the current subrouti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the  GOSUB and GOSUBMF commands allow arguments to be pa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ed procedure or macro file using a parameter list surr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arenthesis.   Inside  the called  procedure or  macro  fil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re  accessed using  %P1..%P9 (%P1 = the first parame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2 =  the second,  and so  on...).   The values  of %P1..%P9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namically with each level of nesting invol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GOSUB, GOSUB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RJ%RJ(string,length)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string right justified within the length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are  used to  pad the  left side  of the  string in 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 string equal to the length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string specified  is longer  than the  length specifi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length of the string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System Variabl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FC, %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VAR1=1234              ;;%VAR=1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%RJ(%VAR1,10)      ;;DISPLAYS "      123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%RJ(%FC(%VAR1),10) ;;DISPLAYS "     1,23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RT%RT(searchstring,sourcestring)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for  "searchstring" in  "sourcestring", starting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"sourcestri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 provides  a  mechanism  to  search  a  string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ing.   If the  substring is  found, its  starting posi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, otherwise zero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performed is case-insensitive, moving from right to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AT, %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%RT(T,TESTING)     ;;DISPLAYS A "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C%SC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count of files found with the last SELEC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SN, %SE, %SP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F%SF([d:][path]filename)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size of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L%SL(string)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length of "stri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AT, %RT, %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System Variabl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EXT=TESTING           ;;%TEXT="TEST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LEN=%SL(%TEXT)         ;;%LEN=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LEN=%SL(%SS(%TEXT,3))  ;;%LEN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N%S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E%S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s  into   the  filename   or  filename   and   its  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spectively) that was picked from the last SELEC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SC, %SP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P%SP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SELECT command  is used  with a /P switch, %SP retur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th (drive and directory) from which the file (%SN or %SE)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railing  backslash should  always be used with this variabl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ing it with %SN or %SE to form the full pathspec.  If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happened  to be  the root  directory, the macro engi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ensure  that two  backslashes aren't  produced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"%SP\%S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SN, %SE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S%SS(string,start[,length])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 substring of  "string" starting  at position  "start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ength"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length parameter  is omitted,  the remainder  of the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at the start position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length is specified, but it plus the starting position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ngth  of "string",  only the  remaining valid  character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AT, %RT, %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System Variabl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EXT=%SS(TESTING,3)    ;;%TEXT="ST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EXT=%SS(%TEXT,2,3)    ;;%TEXT="T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C%TC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count of files currently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untime  error will  result if  this variable  is used  in a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that  is executed  while the  menu  mode  is  active  (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TN, %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D%T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D%TD(d:)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total disk space of the default drive, or the total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of the driv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FD, %V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N%T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E%T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s into  the current  iteration's tagged  filename, or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tension (respectively), within a LOOP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untime  error will  result if these variables are used in a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that  is executed  while the  menu  mode  is  active  (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 files are  tagged in  the file  handler, these variab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he  currently selected filename (or filename and extens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LOOP will only execute for only one it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se variables in a LOOP block lets you build macro key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t interactively  with the  file handler,  by processing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FN, %FE, %TC,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System Variabl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I%TI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current system time in the format: HH:MM: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R%TR(string)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L%TL(string)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string trimmed of leading or trailing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R trims  the right  edge, %TL trims the left edge.  General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 necessary for  most macro  operations as  the  macro 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does  it internally,  except for  file I/O  with the READ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UC%UC(string)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string converted to upp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VL%VL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VL%VL(d:)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 volume label  of the default drive, or the volum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riv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FD, %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W%W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 is actually a flag that tells dCOM to display a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ait) message when the macro terminates.  This is the same th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 /W title  line  switch  except  that  %W  can  be  iss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W doesn't return anything (its presence in a command line is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).  Leading or trailing spaces surrounding %W are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System Variabl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W1..%W4%W1..%W4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he  current text area dimensions of the active WINDOW (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start column, end line, and end column - respective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 WINDOW is  active, the  dimensions of  the entire  scree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 instance,    if   you    had    opened    a    window  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INDOW 5,10,20,70...", these variables would return: %W1=6, %W2=1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W3=19, %W4=69.   Note that all of them except %W2 return a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increment  inside the window specified.  The start column (%W2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utomatically  adjusted by  the  WINDOW  command  to  indent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to  allow for  a space  to separate the left bord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choed inside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variables  might be  useful in a subroutine that needs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undaries of the active window so it can position the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location inside the window and display something - and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rd-wire the subroutine with the dimensions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WD%WD(numerictext)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binary word (2 byte) value for the numeric text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 only time  you would  need the  function provided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is  if you  need to write the value of an integer wor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-type file.   This  is because  the  macro  engine  inter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ains all  user variables  as text,  whether they  contain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or  not.   In order  to express  a number as a 2's compl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 word,  this variable  is required.   If only a byte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, refer to the %(###)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WT, %(##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WT%WT(wordvalue)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numeric text value of a binary word 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32-bit value returned is un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 only time  you would  need the  function provided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is  if you  read a  word value  from a file using the REA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System Variabl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command and need to convert the value to text in order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it or displa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performs the opposite function of the %WD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XC%XC(char,length)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string of "char", "length"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 string of  spaces is  desired, the  space  character  mus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ed as  %(32).   This is  due to the internal pars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list  which discards leading and trailing spac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arguments.   This  is even  more critical  in IF stat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not  only will  the %XC  not expand  correctly, but  a lit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 character  might  be  misconstrued  as  a  delimiter 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practical,  it is  more memory  efficient  to  express 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using %XC than to represent them literally in macro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%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%XC(=,5)           ;;DISPLAYS A "=====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%XC(%(32),30)      ;;DISPLAYS 30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%XC(%(205),80)     ;;DRAW A LINE OF "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XM%XM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special variable that acts more like a switch. 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nything  (its presence in a command line is simply dele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or  trailing spaces  surrounding %XM are significant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%XM does is it tells dCOM to swap itself out to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isk  the next  time  an  external  application  is  run. 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ly reduces  dCOM to less than 10k in memory (a small k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to  remain in memory in order to reload the swapped out c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you  include this variable on the actual line that ru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but  its possible to use it several lines before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sure that the next externally run program is the on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o work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 using this  variable however,  a text file called XM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 created in  dCOM's home directory that contains the na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System Variabl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for  which you  need the "extra memory".  In this fi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names   can  be  separated  by  spaces,  commas,  tabs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ly per  line.   If a  program name  is given  without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(.COM or .EXE), either one will qualify as a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 program is run with the "XM" effect, the background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COM are removed until the program terminates.  This inclu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pooler,  printer redirection,  screen saver,  screen blan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ms, all  of the  hot keys,  etc...   (Believe it or not, the 45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COM normally leaves behind when it runs a program is the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as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side  effect is  that any  TSR's currently  loaded in dCO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re automatically ejected.  Reducing dCOM down to a 10k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 good if a TSR is sitting directly above the releas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, if  the application itself loaded a TSR (or was a TSR)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etly be  given the  boot as  well when  control returns to dCOM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dCOM needs to reload itself back into the same memory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o start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 program is run with the "XM" effect, dCOM will first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the swap image to expanded memory.  If expanded memory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, it  will save  it to  a temporary  file on disk. 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file  is saved  depends on several things.  If dCOM's /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 switch was  specified, it will take precedenc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 file  is always  stored there.  If the /TMP command line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n't specified,  dCOM will react to on-the-fly changes to the 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 (the same  environment variable  Windows us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lace  the temp  file there.   If  neither are defined, the 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stored in dCOM's ho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COM  is run from a network drive and the user doesn't hav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reate  privileges to dCOM's home directory, and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n't present  - you should ensure that either the /TMP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, or  the TEMP environment variable point to a director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 does have  Create, Write,  Read, and Erase privileges -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XM" effect will silently just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ExamplesMacro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 examples are  provided to  help illustrate  some 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.   They are  not meant to in any way imply an endor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dvocate the use of one brand of software over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onsidering  the examples,  a certain  amount of  interpre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ment, and/or  substitution may  be required  to  suit  your 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 the macro  examples uses  the  F1  key  for  its  title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.   If you  implement any of the examples, you will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 change F1  to a  key that hasn't already been defined. 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macro  line has  been commented  with an explanation of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does.  If you use these examples as a basis to build som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keys, typing in the comments is purely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o a Frequently Used DirectoryChanging to a Frequently Use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CD C:\DOCS         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 C:\DOCS                       ;;CHANGE DRIVE &amp; DIR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 changes drives  and subdirectories  to  C:\DOCS.   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as  simple as this can prove to be quite a time save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 reason to frequently visit particular subdirectories.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tion along the same lines would be to use a macro key to just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 drive.   This would  be done  by replacing  "CDD C:\DOCS"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like "A: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 Program - In Its Own DirectoryRunning a Program - In Its Ow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WORDSTAR 6         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 C:\WS6                        ;;CHANGE DRIVE &amp; DIR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                                ;;RUN WORDSTA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                            ;;CHANGE C: BACK TO ROOT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O                              ;;RETURN TO ORIG DRIVE &amp;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 just runs Wordstar, but it typifies the basic "shell"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a  macro would  look that  runs programs.   Note  that we too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precaution  of changing  drives and  directories with  the "CD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command.  If all we did was a "CD \WS6", the macro wouldn'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ly if  the current  drive wasn't drive C:.  Also, after Word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s, the  current directory  of drive C: is arbitrarily chang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ts  root directory,  and then  CDDO changes  the default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  back to  whatever was  active when  the  macro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ly ran.   If  the macro  key was initially run while C: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drive, the CDDO would immediately nullify the line befo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C: to the root.  In any event, C: won't be left sitt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WS6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 Program - That Uses TSR'sRunning a Program - That Uses TS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WORDSTAR 5/r       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 C:\WS5                        ;;CHANGE DRIVE &amp; DIR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F                                ;;LOAD WORD FINDER (A TSR)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                                ;;RUN WORDSTA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                            ;;CHANGE C: BACK TO ROOT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O                              ;;RETURN TO ORIG DRIVE &amp;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is a spin-off of the previous example.  The differen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 macro is  configured to  remove TSR's when it terminates (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 /R switch  on the  title line)  and also  loads Word F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running  Wordstar.  Word Finder is a Thesaurus type TS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 useful when  used  in  conjunction  with  Wordstar,  bu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of  little use  after  you  are  done  working  in  Word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urrent versions  of Wordstar  no longer  use the  Word Finder 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program, but the example still appli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 Program - With the Currently Selected FileRunning a Program - With the Currently Selec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MS-WORD            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ADD C:\WORD                   ;;ADD C:\WORD TO PATH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%FE                          ;;RUN WORD WITH SEL'D FI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DEL C:\WORD                   ;;REMOVE C:\WORD FROM PATH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runs MS-Word, passing to it the filename of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ile  from the file handler.  Before running Word thoug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temporarily  adds the path to Word's program files to the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.   This ensures  it will  run correctly  even if the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n't set  a path  to Word.   If  AUTOEXEC.BAT does set a path to 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, you  wouldn't want  to use  the PATHADD  and PATHDEL 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PATHDEL will remove all entries of C:\WORD from 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MS-WORD            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 C:\WORD                       ;;CHANGE DRIVE &amp; DIR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%OD%OS\%FE                   ;;RUN WORD WITH SEL'D FI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                            ;;CHANGE C: BACK TO ROOT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O                              ;;RETURN TO ORIG DRIVE &amp;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 a variation  on the  previous example.  It changes to the 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gram  directory and  then runs  Word, passing  to it 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spec of  the filename  that was  currently selected when th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as  invoked.  %OD expands into the original drive that was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macro key  was pressed  (i.e. "C:").   %OS  expand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subdirectory  that was  active when the macro key wa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 "\DOCS").   And %FE expands into the currently selected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its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a normal approach to running a program however, becaus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ry to open additional documents while in the program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ll  most likely  not be  in the same directory a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d the  macro.  It is only provided as an example of how to d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the occasion a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 Program - Selecting a File FirstRunning a Program - Selecting a Fil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 it is desirable to display a menu that allows the user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 list of  available  files  or  directories  before  runn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ere are many ways in which this can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HARVARD GRAPHICS   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:\HG\*.CHT Pick a Chart/n ;;PROMPT FOR FILE TO US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 C:\HG                         ;;CHANGE DRIVE &amp; DIR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 %SE                            ;;RUN HARVARD W/FILE PICKE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                            ;;CHANGE C: BACK TO ROOT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O                              ;;RETURN TO ORIG DRIVE &amp;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 the simplest  method of  selecting  a  file  before  you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.   It assumes  that all  of the chart files are in Harvar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not  off in a separate directory.  It first prompt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to  select a  Harvard chart  file, then it changes into Harvar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irectory  and runs  Harvard passing  it the  filename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p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hat  if you  want to  pick a file that's in a diffe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where  the program's  executable files are?  So we'll go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eme to the other.  Lets also say that the files are in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that's  categorized using  different  subdirectories. 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--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DOCS-----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-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-M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`-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MS-WORD            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:\DOCS\*.* PICK A DIR/d   ;;PROMPT FOR DIR TO US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IR=%SE                          ;;%DIR=SELECTED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:\DOC\%DIR\*.DOC FILES/n  ;;PROMPT FOR FILE TO US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 C:\DOCS\%DIR                  ;;CHANGE DRIVE &amp; DIR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%SE                          ;;RUN WORD WITH THE FI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                            ;;CHANGE C: BACK TO ROOT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O                              ;;RETURN TO ORIG DRIVE &amp;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 first displays  a menu  of the subdirectories that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C:\DOCS.   Then,  it displays a second menu of all files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which  have a .DOC extension.  (The reason why the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s  suddenly capable  of showing subdirectory names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is  because of the /D switch.)  Then, it runs Microsoft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 name of the file selected.  In this example we're rely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H to find MS-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 Program - Selecting a File First (Version II)Running a Program - Selecting a File First (Version 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MS-WORD            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:\DOCS\*.DOC Files/n/p    ;;PROMPT FOR FILE TO US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ADD C:\WORD                   ;;ADD C:\WORD TO PATH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 %SP                           ;;CHANGE DRIVE &amp; DIR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%SE                          ;;RUN WORD WITH FILE PICKE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DEL C:\WORD                   ;;REMOVE C:\WORD FROM PATH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                            ;;CHANGE C: BACK TO ROOT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O                              ;;RETURN TO ORIG DRIVE &amp;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starts to spruce things up a little.  It first display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that  allows the  user to  select a file before running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.  Since the /P switch was given with the SELECT command,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the  option to change drives and/or directories before selec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 Next, Word's  directory is  added to  the  path,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 changed to the one in which the file was selected (%SP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 Word is  run with  the filename  picked.   If [NEW FILE]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ed from the SELECT menu (because the /N switch was used), %S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nothing and hence, Word will start with an empty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why  didn't we change into the C:\DOCS directory before issu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ommand?   That  way we wouldn't have to spell out the pat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, right?   The  reason why  its normally  better to  use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(with full paths to what you want selected) before you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is  because if  the SELECT menu is escaped, the macr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- probably leave you sitting in a different directory than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ere  before the macro was invoked.  But, with a couple mor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we can trap that Escape key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MS-WORD            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BREAKGOTO ABORT                 ;;TRAP THE ESCAPE KEY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 C:\DOCS                       ;;CHANGE DRIVE AND DIR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*.DOC Pick a Document/n    ;;PROMPT FOR FILE TO US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ADD C:\WORD                   ;;ADD C:\WORD TO PATH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%SE                          ;;RUN WORD WITH FILE PICKE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DEL C:\WORD                   ;;REMOVE C:\WORD FROM PATH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ABORT                            ;;ESCAPE KEY JUMP POIN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                            ;;CHANGE C: BACK TO ROOT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O                              ;;RETURN TO ORIG DRIVE &amp;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 traps the  Escape key  when the  SELECT menu  i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we  are trapping  Escape,  its  safe  to  go  ahead  and 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first  before displaying  the SELECT  menu.   If we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 it,  pressing Escape  while the SELECT menu is active would 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cro and leave it in the C:\DOC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since  we didn't  use the /P option with the SELECT comman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will not have an option to pick a file in a diffe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 Program - Saving Current DirectoryRunning a Program - Saving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MS-WORD            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ORIGDIR=%CD(C:)                  ;;%ORIGDIR = DRV C:'S CUR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ADD C:\WORD                   ;;ADD C:\WORD TO THE PATH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 C:\DOCS                       ;;CHANGE DRIVE &amp; DIR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                             ;;RUN WORD FROM PATH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%ORIGDIR                     ;;RESTORE C: TO ORIG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DEL C:\WORD                   ;;REMOVE C:\WORD FROM PATH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O                              ;;RETURN TO ORIG DRIVE &amp;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 goes way  out of  its way  to restore  all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to  the way  they  were  when  the  macro  key  was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.  Normally, when you run a macro key from the same dri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cro  key uses when it changes directories, the CDDO comm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care  of restoring  it to  its original directory.  In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examples  we were  arbitrarily changing  C: back  to its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n  case CDDO was going to restore to a different driv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ally  want to  cover all the bases though, this is how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the  macro temporarily  adds the  path to Word'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o  the MS-DOS PATH before running it.  This ensures it will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even  if the  AUTOEXEC.BAT didn't  set a  path to  Wor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does  set a path to MS-Word, you wouldn't want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ADD and PATHDEL statements because PATHDEL will remove all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:\WORD from 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 Program - Menuing Some Options FirstRunning a Program - Menuing Some Option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FORMAT             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ORMAT,A:,B:                 ;;DISPLAY DRIVE OPTION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RIVE=%MT                        ;;SAVE IT IN %DRIV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ORMAT %DRIVE                ;;DISPLAY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360K                           ;;  MS-DO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720K                           ;;  FORMAT'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1.2M                           ;;  /F: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1.44M                          ;;  OPTION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%DRIVE /F:%MT              ;;RUN FORMAT WITH SELECTION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 first displays  a menu of the possible drives to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,  it   displays  a  menu  of  options  that  the  Format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ands (MS-DOS  Version 4.0+)  when passed  with its  /F 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, it  runs the MS-DOS Format program to do it (relying on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nd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ping to DosDropping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DROP TO DOS        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OLD_PROMPT=%[PROMPT]             ;;SAVE PREVIOUS PROMPT VALU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ROMPT=Type EXIT to Ret to dCOM$_$P$G   ;;SET NEW PROMP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[COMSPEC] %XM                    ;;RUN A COPY OF COMMAND.COM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ROMPT=%OLD_PROMPT            ;;RESTORE PREVIOUS PROMP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 saves  the  current  value  of  the  PROMPT 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and then sets it so that it will display a message ind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 return to  dCOM.  Then, it runs another copy of COMMAND.CO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current value of the COMSPEC environment variable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types 'EXIT', COMMAND.COM terminates (just like exiting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), and the previous value of the PROMPT is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when  COMMAND.COM is  run, the %XM system variable is use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dCOM  to reduce itself to a 10k kernel by swapping itself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memory  to either  expanded memory or disk.  Normall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want  to use %XM unless you know the program is running sh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  If you  use %XM,  some extra  disk activity  will  occur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 isn't present,  and you'll lose the benefit of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 in  the background  (i.e.  print  spooler,  printer  redir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saver/blanker,  etc...).   In this  case, since the user ca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want to run another significant application from the DOS prom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%XM is not such a bad 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an Epson Printer to CompressedSetting an Epson Printer to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COMPRESSED PITCH   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TR %(15)                    ;;SEND COMPRESS CODE TO PR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sets an Epson compatible printer into compressed (16 CP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an Epson Printer to Pica PitchSetting an Epson Printer to Pica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PICA PITCH         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TR %(18)                    ;;SEND 10 CPI CODE TO PR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 sets an Epson compatible printer to Pica (10 CPI) p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,  along with  the one above, suggests how an entir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uld be used to set various printer pitches 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enuing a Macro KeySubmenuing a Macro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WORD PROCESSING    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ORD PROCESSING              ;;DISPLAY A MENU WITH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S-Word                         ;;  WORDPROCESSING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WordStar                        ;;  CHOIC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%MT                          ;;GOTO LABEL OF TEXT PICKE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MS-WORD                          ;;LABEL FOR GOTO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 C:\MSWORD                   ;;  CHANGE DRIVE &amp; DIR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                           ;;  RUN MS-WOR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                          ;;  CHANGE C: TO ROOT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O                            ;;  RETURN TO ORIG DRV &amp;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                          ;;  AND EXIT THE MACRO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WORDSTAR                         ;;LABEL FOR GOTO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 C:\WS5                      ;;  CHANGE DRIVE &amp; DIR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                              ;;  RUN WORDSTA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                          ;;  CHANGE C: TO ROOT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O                            ;;  RETURN TO ORIG DRV &amp;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                          ;;  AND EXIT THE MACRO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 demonstrates the  use of the MENU command and how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 to pop-up  a submenu  of choices.   Since  the  MENU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 text of  the choice selected in %MT, all the macro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is  issue a  GOTO command  to jump  to a  label containing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.  This technique could just as easily be applied to get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or  No response from the user before doing something that war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general  though, loading your primary macro file with a lot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avoided because it can accumulate into having a minor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free  memory (unless expanded memory is present).  Another 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be  to build another macro file having these options as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keys, and use the GOSUBMF macro command to ca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ing Tagged FilesArchiving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ZIP TAGGED FILES/w 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%TC=0 THEN                     ;;IF NO FILES TAGGE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                          ;; BEEP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Tagged Files Required      ;; DISPLAY ERROR MESSAG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ress Return to Continue      ;;   AS A MENU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                          ;; AND TERMINATE MACRO KEY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                            ;;END OF IF BLOCK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W %FILE 13 Target ZIP File:    ;;GET DEST FILE IN %FI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Building List File           ;;DISPLAY WHAT WE'RE DOING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#1,C:\ZIPDAT.TMP           ;;CREATE TEMPORARY LIST FI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LABEL1                           ;;LABEL FOR TAGGED LOOP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#1,%TE                    ;; ADD FILENAME TO LIS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 LABEL1                       ;;LOOP THROUGH TAGGED FIL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#1                          ;;CLOSE THE TEMP LIST FI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-ex -z %FILE @C:\ZIPDAT.TMP ;;CALL PKZIP TO DO I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C:\ZIPDAT.TMP                 ;;DELETE THE TEMP LIST FI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 takes all  tagged files  and compresses them into a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irst  tests on  whether there  are any  files tagged.   If no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 menu indicating that the macro needs tagged files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s.   If there  are tagged  files, the  IF block is skipp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asks  for a  destination ZIP  filename.  After that, it build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ASCII  file that  contains the  names of all file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, and  then calls  PKZIP to add them to the ZIP filenam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%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 you notice how the MENU command can be used as an easy way to p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n  error message?   Also,  because of the total length of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 menu header and options, it was split between two macro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tarting  the second  line with a period.  In this case however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have  been OK to have it all on one line separated with a com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en we couldn't have commented it in an aesthetic fash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ng All .ARC Files to .ZIPConverting All .ARC Files to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ARC-&gt;ZIP (ALL)/w   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XIST C:\TDIR\*.* THEN         ;;IF TEMP DIR ALREADY EXIST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                          ;; BEEP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Temp Dir Already Has Files ;; DISPLAY ERROR MESSAG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ABORT                         ;;   1ST OPTIO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ROCEED                       ;;   2ND OPTIO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%MS=1 EXIT                   ;;   IF CHOICE IS ABORT, EXI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C:\TDIR\*.* /h/n            ;; DEL ANYTHING IN \T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                            ;;END OF IF BLOCK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EXIST C:\TDIR MD C:\TDIR   ;;MAKE TEMP DIR IF NOT EXIS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*.ARC                          ;;DO BLOCK FOR .ARC FIL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Extracting: %DE;           ;; DISPLAY FILE BEING UNARC'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PAK %DE C:\TDIR &gt;NUL        ;; UNARC THE FI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%EL&gt;0 GOTO ERROR             ;; IF ERROR UNPACKING, ABOR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%DE                         ;; DELETE THE .ARC FI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OSN ,27                       ;; POSITION CURSOR TO COL 27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Zipping: %DN.ZIP;          ;; DISPLAY FILE BEING ZIPPE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-m %DN.ZIP C:\TDIR\*.* &gt;NUL    ;; ZIP THE UNARCED FIL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                           ;; DROP A LIN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DO                             ;;END OF DO BLOCK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D C:\TDIR                        ;;REMOVE THE TEMP DIRECTORY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                            ;; AND EXI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ERROR                            ;;ERROR JUMP POIN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                          ;; BEEP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Error %EL Extracting %DE   ;; DISPLAY ERROR AS MENU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ress Return to Continue      ;;  USE 1ST OPTION AS PROMP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 converts all  .ARC files  found in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.ARC format to the more efficient .ZIP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1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ng Tagged .ARC Files to .ZIPConverting Tagged .ARC Files to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ARC-&gt;ZIP (TAGGED)/w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%TC=0 THEN                     ;;IF NO FILES ARE TAGGE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                          ;;  BEEP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No Files Are Tagged        ;;  POP-UP A WINDOW THAT SAY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ress Return to Continue      ;;    NO FILES ARE TAGGE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                          ;;  AND EXIT THE MACRO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                            ;;END OF IF BLOCK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XIST C:\TDIR\*.* THEN         ;;IF C:\TDIR ALREADY EXIST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                          ;; BEEP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Temp Dir Already Has Files ;; DISPLAY ERROR MESSAG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ABORT                         ;;   1ST OPTIO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ROCEED                       ;;   2ND OPTIO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%MS=1 EXIT                   ;;   IF CHOICE IS ABORT, EXI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C:\TDIR\*.* /h/n            ;; DEL ANYTHING IN \T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                            ;;END OF IF BLOCK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EXIST C:\TDIR MD C:\TDIR   ;;MAKE TEMP DIR IF NOT EXIS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LABEL1                           ;;LABEL FOR TAGGED LOOP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%TE&lt;&gt;%TN.ARC THEN            ;; IF FILE IS NOT .ARC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                        ;;  BEEP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%TE is Not an ARC File   ;;  POP-UP A MENU THAT SAY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ress Return to Continue    ;;    THIS ISN'T AN ARC FI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QUIT                     ;;  AND EXIT THE MACRO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                          ;; END OF IF BLOCK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Extracting: %TE;           ;; DISPLAY FILE BEING UNARC'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PAK %TE C:\TDIR &gt;NUL        ;; UNARC THE FI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%EL&gt;0 GOTO ERROR             ;; IF ERROR UNPACKING, ABOR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%TE                         ;; DELETE THE .ARC FI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OSN ,27                       ;; POSITION CURSOR TO COL 27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Zipping: %TN.ZIP;          ;; DISPLAY FILE BEING ZIPPE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-m %TN.ZIP C:\TDIR\*.* &gt;NUL    ;; ZIP THE UNARCED FIL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                           ;; DROP A LIN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 LABEL1                       ;;LOOP BACK IF ANOTHER TAG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QUIT                             ;;LABEL FOR EXIT JUMP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D C:\TDIR                      ;;REMOVE THE TEMP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                          ;; AND EXI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ERROR                            ;;ERROR JUMP POIN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                          ;; BEEP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Error %EL Extracting %TE   ;; DISPLAY ERROR AS MENU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ress Return to Continue      ;;  USE 1ST OPTION AS PROMP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converts all tagged .ARC files to the more efficient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 LOOP command and its %TE and %TN variables will wor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ile  if no  files are  tagged, you could remove the firs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if you wished to allow that as a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1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ing a Source FileCompiling a Sour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COMPILE SELECTED/w 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LABEL1                           ;;LABEL FOR TAGGED LOOP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%TE&lt;&gt;%TN.ASM THEN            ;; IF FILE ISN'T AN .ASM FI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                        ;;  BEEP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%TE Is Not a .ASM File   ;;  DISPLAY ERROR MESSAG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ress Return to Continue    ;;    AS A MENU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                        ;;  AND EXI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                          ;; END OF IF BLOCK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Compiling: %TE             ;; ECHO FILE BEING COMPILE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M %TN;                       ;; COMPILE THE FI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%EL&gt;0 GOTO ERROR             ;; IF AN ERROR GOTO ERRO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%TN;                       ;; LINK THE FI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%EL&gt;0 GOTO ERROR             ;; IF AN ERROR GOTO ERRO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%TN.OBJ                     ;; DELETE THE .OBJ FI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 LABEL1                       ;;IF TAGGED FILES LOOP BACK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                            ;;TERMINATE THE MACRO KEY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ERROR                            ;;LABEL FOR ERROR HANDLING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                          ;;BEEP FOR ERROR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 compiles and  links either  tagged files or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 It does  this easily  because the LOOP command and its %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N variables  automatically work on the selected file if no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likely  though, if  someone was  going to  compile more 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they  would probably  not want  to be  linking and  produc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file  for every object file compiled.  But more likely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ing the  tagged files  to object  modules and  then link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in the same macro, or in a different macro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1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For a FileSearching For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 example is  a complete  macro file.   It  prompt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ple parameters and then searches a directory structure for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displaying each one found.  This macro file contains all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code  under a  [FILEAUTO] definition, which activates as so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is loaded 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===================================================================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SEARCH.MAC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-------------------------------------------------------------------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Description: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This macro searches a directory structure for a filemask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and displays entries found.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Parameters on entry: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%p1 = Default starting search root directory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%p2 = Default filemask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Notes: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This macro file should be installed in dCOM's Hom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Directory and, can be called by the file handler'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"/" command, or by a local macro key as follows: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[f1]  Search for Fi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 gosubmf search.mac [(search_root_dir,filemask)]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September, 1991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Dave Frailey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DAC Micro System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-------------------------------------------------------------------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enuauto]                             ;;just in case things go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; wrong and we stay activ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                            ;; up to the point of being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; a menu, this will cause a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; return to the previou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; macro file.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-------------------------------------------------------------------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ileauto]                             ;;runs automatically whe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; this macro file load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%dv&lt;362 then                     ;;if invalid version of dCOM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breakgoto bad_v_break           ;; set escape trap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                            ;; beep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1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This Macro Requires dCOM Ver 3.62 or Greate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ress Return to Continu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bad_v_break                      ;; break trap label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                          ;; return to calling macro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                              ;;end of if block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orig_dir=%od%os                    ;;save orig drive &amp; directory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%p1=""                           ;;if starting dir not passe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tart_dir=%ss(%orig_dir,1,3)     ;; set to deflt drive's roo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               ;;els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tart_dir=%p1                    ;; set it to passed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                              ;;end of if block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ask=%p2                           ;;%mask = passed search mask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breakgoto exit                    ;;set escape trap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 display_screen                ;;display initial scree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w %start_dir 24 Starting Dir:    ;;get search root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w %mask 13 Enter Search Mask:    ;;get file mask to us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%at(.,%mask)=0                   ;;if mask doesn't have an ex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ask=%mask.???                   ;; append wildcard extensio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                              ;;end of if block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rrorgoto error                   ;;set error trap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 %start_dir                      ;;change to starting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 search                        ;;do search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osn ,%w2                          ;;position to start of window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ol                                ;;clear off last dir disp'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 display_pause                 ;;display pause messag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exit                           ;;and exi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error                              ;;error jump poin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                            ;; beep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ERROR: %et                   ;; display error tex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ress Return to Continue        ;; and rest of menu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exit                               ;;exit jump poin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 %orig_dir                     ;; return to orig drive &amp;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                          ;; ret to calling macro fi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-------------------------------------------------------------------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SEARCH                                ;;Search files &amp; dirs in cur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;---------------------------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osn ,%w2                          ;;position to start of window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%dd%cd\;                       ;;display current directory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ol                                ;;clear to end of lin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%mask                            ;;do files in curr directory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osn ,%w2                        ;; position to start of wi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%dd%cd\%de                   ;; display the found fi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do                               ;;end of do block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*.*/d                            ;;do any subdir's in this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%de                            ;; change into found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 search                      ;; recurse to us for each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1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..                             ;; return to prev directory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do                               ;;end of do block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                            ;;return from this procedur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-------------------------------------------------------------------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DISPLAY_SCREEN                        ;; Redraw Main scree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;---------------------------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3,1,176                         ;;clear the scree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roff                              ;;turn cursor off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1,1,3,80,1,3,1,1             ;;display top box on scree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osn ,40                           ;;position to screen cente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c Macro File Search             ;;display screen tit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twin /n                           ;;free window, leave scree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6,5,23,76,15,1,11,1          ;;display main window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color 15,4,0,14,2               ;;set menu color for prompt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                            ;;return with window activ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-------------------------------------------------------------------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DISPLAY_PAUSE                         ;; Display Pause Messag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;---------------------------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                               ;;drop a lin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%cl&gt;%w3 echo %(32);              ;;if win is full, scroll i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vid                              ;;sav vid state on win stack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osn %w3,%w2-1                     ;;position at bottom of wi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7,0/r                         ;;set rev video, blk on wh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ol                                ;;clear current line in i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osn ,%w4-%w2/2+%w2                ;;position to center of wi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c Press Return to Continue;   ;;display promp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k=                                 ;;reset last key presse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while %k&lt;&gt;%(27) .and. %k&lt;&gt;%(13)  ;;while not Esc or Re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k=%kb                            ;; %k = next keypres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do                               ;;loop if not Esc or Re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tvid                              ;;restore previous color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vid                              ;;save video state agai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osn %w3,%w2-1                     ;;position at bottom of wi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ol                                ;;clear off our prompt tex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tvid                              ;;restore video stat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                            ;;return to calle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is  example macro  file is  designed to return to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  when it  finishes  searching,  and  thus  has  no 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 definitions, a  little extra effort is necessary to 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and  the Escape  key so  that the  [FILEAUTO] definition 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unexpectedly,  leaving this  macro  file  active  becau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command wasn't 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1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Technical 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Technical TricksMacro Technical 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 is provided to further augment the technically incl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iscusses  some tricks  that may  be well  beyond average  us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browsing  through this  section some  of the material lea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what mystified, don't lose any sleep ov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ing on the Extension of a FilenameTesting on the Extension of a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 it  is useful to test on the extension of a selec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agged  file to  make sure its of the type that the macro key de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.   This can  be done  by using a combination of the two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return the filename with and without its extension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%FE&lt;&gt;%FN.ZIP ECHO File is Not a .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r for tagged file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%TE&lt;&gt;%TN.ZIP ECHO File is Not a .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ng Tagged Filenames into a Temp VarCollecting Tagged Filenames into a Temp 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ZIP TAGGED FILES/w 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%FILE Enter Zip Filename:     ;;GET DEST FILENAME IN %FI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LABEL1                           ;;LABEL FOR LOOP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LIST=%LIST %TE                 ;; %LIST=ITSELF+NEXT TAG FI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%SL(%LIST)&gt;110 THEN          ;; IF LONGER THAN 110 CHAR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                        ;;  BEEP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ommand Line Length Exceeded  ;;  USE MENU TO DISPLAY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ress Return to Continue    ;;  THE ERRO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                        ;;  AND EXI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                          ;; END OF IF BLOCK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 LABEL1                       ;;LOOP THROUGH TAGGED FIL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-EX %FILE %LIST             ;;ZIP THE TAGGED FIL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, it is useful to collect the tagged filenames into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so  that they can be processed simultaneously rather than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ng a program several times with a different filename in a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 example above, %LIST is added with itself plus the next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(%TE)  until all tagged filenames have been added to %LIS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op.   There  is a limitation though.  MS-DOS only provide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command  line length  of 128  bytes (which  is the size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in  the PSP), which is why the string length of %LIST is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time  its expanded.   A  value of  110 was  used instead  of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Technical 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when  we run PKZIP, we're also passing it a filename in %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ing some other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ng Other than .COM or .EXEExecuting Other than .COM or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ename the extension of a executable program to something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.COM  or .EXE, it is still possible to execute the program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key,  as long  as you  include the  extension with the progr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n  the macro  line that runs it.  This would allow you to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entially dangerous programs so that they can't be execu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command  prompt, but  can  still  be  used  in  the  contro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of a macro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,  if you  wanted to restrict people from using the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command  unless its  run by  a  macro  key,  you  could 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EXE to something like FORMAT.PRG (which would not be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by  any other  shell since it now does not end with a 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EXE, or  .BAT extension) and then run it from a macro key by sp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its full name (e.g. FORMAT.PRG A:/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Changing COMSPECTemporarily Changing COM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TELIX              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 C:\TELIX                      ;;CHANGE DRIVE &amp; DIR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OLD_COMSPEC=%[COMSPEC]%OLD_COMSPEC=%[COMSPEC]           ;;%OLD_COMSPEC=ORIG COMSPEC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OMSPEC=C:\DCOM\DCOM.COMSET COMSPEC=C:\DCOM\DCOM.COM      ;;COMSPEC=DCOM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IX                             ;;RUN TELIX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OMSPEC=%SET COMSPEC=%OLD_COMSPEC          ;;RESTORE ORIGINAL COMSPEC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                            ;;CHANGE C: BACK TO ROOT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O                              ;;RETURN TO ORIG DRIVE &amp;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, it  may be  desirable to temporarily change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  environment variable such as COMSPEC or PATH.  This can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aving  its original  value in a user variable before modif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t  of programs  use the  COMSPEC variable  to run a second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COM when  they "Drop  to DOS".   Sometimes you can tempor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COMSPEC to point to your favorite shell rather than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 when the program thinks its shelling out to DOS, it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nother copy of your favorite shell.  In this example, w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OLD_COMSPEC to temporarily hold the contents of the COMSPEC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, we changed COMSPEC to point to dCOM so that when the Alt-J (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)  command of  Telix is  invoked, instead of running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iving  you the  DOS prompt, it runs a second copy of dCOM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ix terminates,  the COMSPEC  variable is  restored to  it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held in %OLD_COM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1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- Technical 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ng to an Environment VariableAppending to an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easily append  to the  current  contents  of  an 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y using the following techniq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 PATH=%[PATH];C:\UTILIT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 example  the  PATH  environment  variable  is  append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:\UTILITYS" by setting it with itself plus the text we want to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 is provided  mainly to  demonstrate how  to do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.  The macro language actually provides an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to  append entries  to the  environment path  by using its PATH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1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INGMEN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1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ing -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ing OverviewMenuing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 didn't  originally start  out with  the  intent  of  provid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menu system.  But one thing lead to another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 dCOM   did  originally  start  with  was  a  very  simple 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y.   Well..., the macro capability has grown a lot sinc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s  now a  powerful language.   So  it soon  became clear  th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was  needed that  allowed the macro keys to be easily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front-en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 where the  menu mode  comes in.   When dCOM is star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ode  (instead of  starting as  a file  handler),  it  starts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a  menu of  the 20 function key titles in the current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 Each of  the 20  function keys  can be  configured  to  ru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rogram,  or branch  off to  a new macro file and disp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new  menu of  options, or  anything else you can make a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definition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 appearance of  the menu  mode takes  a rather  "stra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" approach,  by showing  the  title  of  the  active  macro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ed above  each of  its macro  key titles.   There  are plen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though which let you customize it.  For more information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trolling Menu Appearance on page 1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MAIN MENU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1  | Wordperfect          | Tutorials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2  | Microsoft Word       | -------------------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3  | -------------------- | Communications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4  | dBase                | Financial Mgmt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5  | -------------------- | -------------------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6  | Harvard Graphics     | Format a Disk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7  | Lotus 1-2-3          | Copy a Disk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8  | Quatro Pro           | Search for a Fil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9  | -------------------- | -------------------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10 | Windows              | Ship Hard Drive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neath this  simple looking  menu though  are a  lot  of 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.   For instance, the whole thing is natively mou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execute a  function key  by clicking the mouse left butt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title.  The right mouse button escapes gosub'd menu's or exi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ode.   You  can also  execute function  keys by us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to  select the  title desired  and press  Return.   Function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s can  also be  highlighted by pressing the first letter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   When the  right key is highlighted, press Return.  Or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press the appropriate 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ing - Menu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ModeThe Menu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 mode is  activated by  using the /M command line switch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un d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 continues  to stay  in the menu mode unless the root (first)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scaped.  When the menu mode is escaped, the file handler activ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ing you to quickly go find a file, copy a file, etc...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return to the menu mode, you simply press Escap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the  login system  is active,  some users  may not have th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of escaping the menu mode.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ally all there is to the menu mode is that you're telling dCO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up  with a menu of the macro key titles on the screen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n option - you're running a macro key.  Typically, thes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imple macro keys that just run programs.  But that does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you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ing layered  (multiple)  menu's  is  performed  using  GOTOMF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MF macro  commands, which  cause another  macro file  to l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the  active macro  file.   The difference  between  GOTOMF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MF is  that GOSUBMF  saves the  current macro filename on a go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, which can later be returned to using a macro RETURN command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scape  from the menu).  GOTOMF only changes the activ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 The gosub  stack can  hold approximately  9 levels  of gosub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MF is  the normal  method of  building layered  menu's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n  easy mechanism  to return to the previous macro fil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has an optional switch (/C) that causes the new macro file'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 cascaded one  level down and to the right so that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keep track of where they are in the menu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When the  menu mode  is active, you cannot use macro keys tha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written  to use  the %FN,  %FE, %TN,  %TE, and  %TC macro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.  These variables allow a macro key to interact with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 handler by  returning the names of the selected fi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agged  files, but  they are meaningless when the menu mod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ctive.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ing - Controlling Menu Appea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ing Menu AppearanceControlling Menu Appea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 previously, the  default appearance  of the menu m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what on  the 'plain Jane' side.  If you're inclined to spiff i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ttle  more to  your liking,  there is  a special macro defin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ENUAUTO], which  lets you  customize the  appearance of  the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ENUAUTO] is  a macro definition that executes just prior to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ll be displayed.  In it, you can use macro commands that;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 in a  color more suiting your taste, display othe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formation, and override the color of the menu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ACRO'S                           ;;MENU TIT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ENUAUTO]                             ;;RUNS BEFORE MENU DISPLAY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0,1,176                       ;;CLS IN BLACK ON BLUE w/''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1,1,4,80,1,7,1,1           ;;DISPLAY A BOX ON THE SCREE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; AND THEN DISPLAY VERSIO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dCOM Menu System Ver %SS(%DV,1,1).%SS(%DV,2,2);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OSN ,78                         ;;POSITION TO RIGHT EDG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; THEN DISPLAY DATE &amp; TIM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R %DW, %MY %SS(%DT,4,2), 19%SS(%DT,7,2)  %TI;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%CL,%CC-8                   ;;TURN CLOCK O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OSN 3,3                         ;;MOVE CURSOR TO NEXT LIN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Current User %LN;            ;;DISPLAY USER NAM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OSN ,78                         ;;POSITION TO RIGHT EDG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; THEN DISP FREE DISK SPAC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R %FC(%FD(C)) Free of %FC(%TD(C)) On Drive C: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TWIN /N                         ;;FREE WINDOW, LEAVE SCREE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TART 8,14                    ;;SET MENU DISPLAY POSITIO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COLOR 0,3,1,14,2              ;;SET MENU COLORS/BORDER TYP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MS-WORD            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 C:\MSWORD                     ;;CHANGE DRIVE &amp; DIRECTORI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                             ;;RUN MS-WOR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                            ;;CHANGE C: BACK TO ROOT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O                              ;;RETURN TO ORIG DRIVE &amp;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gosub other menu's (macro files) from a macro file that u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ENUAUTO] definition,  the gosub'd  macro files should also con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 the same  [MENUAUTO] definition (especially if the [MENUAUT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contains a MENUSTART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ing - Includ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FilesInclud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a  bunch of  macro files  that  all  use  the  same  [MENUAUT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however,  could become a little difficult to maintain (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suddenly decide you'd rather use a different set of col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you  may want  to put the [MENUAUTO] definition off in its ow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INCLUDE it in each macro file that need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===================================================================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DCOM.MAC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-------------------------------------------------------------------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MENUAUTO.INC         ;;INCL [MENUAUTO] DEFINITIO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MS-WORD  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 C:\MSWORD             ;;CHANGE DRIVE &amp; DIRECTORI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                     ;;RUN MS-WOR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                    ;;CHANGE C: BACK TO ROOT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O                      ;;RETURN TO ORIG DRIVE &amp; DI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===================================================================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MENUAUTO.INC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-------------------------------------------------------------------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Description: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This is the standard [MENUAUTO] definition.  This file i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INCLUDE'd by all macro files which need it.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-------------------------------------------------------------------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ENUAUTO]                        ;;RUNS BEFORE MENU DISPLAY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0,1,176                    ;;CLS IN BLACK ON BLUE w/''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1,1,4,80,1,7,1,1        ;;DISPLAY A BOX ON THE SCREE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; AND THEN DISPLAY VERSIO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dCOM Menu System Version %SS(%DV,1,1).%SS(%DV,2,2);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OSN ,78                      ;;POSITION TO RIGHT EDG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; THEN DISPLAY DATE &amp; TIM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R %DW, %MY %SS(%DT,4,2), 19%SS(%DT,7,2)  %TI;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%CL,%CC-8                ;;TURN CLOCK O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OSN 3,3                      ;;MOVE CURSOR TO NEXT LIN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Current User %LN;         ;;DISPLAY USER NAM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OSN ,78                      ;;POSITION TO RIGHT EDG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ing - Includ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; THEN DISP FREE DISK SPAC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R %FC(%FD(C)) Free of %FC(%TD(C)) On Drive C: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TWIN /N                      ;;FREE WINDOW, LEAVE SCREE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TART 8,14                 ;;SET MENU DISPLAY POSITIO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COLOR 0,3,1,14,2           ;;SET MENU COLORS/BORDER TYP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 one drawback  though to using included files.  dCOM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ecognize  when changes  have  been  made  only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file.  Its means of detecting whether the .CMF file is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 compare the  date stamp of the .MAC file against its .CM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has  no way  of knowing that a .MAC's .CMF file was also buil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ther than the .MA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change an  included file  without changing  the .MAC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it,  the changes  won't take effect until something mod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stamp  of the  .MAC file, or you use the macro RECOMPIL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RECOMPILE MACROS   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PILE *.MAC /v                ;;RECOMPILE ALL .MAC FIL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 this, using  included files would appear to be an att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mainly  when the  contents of  the included file are rela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our  discussion on  using include  files so  far has  b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junction with [MENUAUTO], you can easily throw other defini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clude  file as  well.   For instance, a set of common sub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be  built under a [PUBLIC] definition, which sits off i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nd  is included  by macro's that need access to the sub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 goes for  using values  that need  to be  consistent 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macro  files by building them under a [EQUATES] defini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including them in each macr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CONTROLACCESS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Control -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Control OverviewAccess Control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we could all trust one another wouldn't life be great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sometimes  we don't,  especially with  our own  personal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's access  control (login)  system allows  you to define each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needs to access the computer, and just what they can do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d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rights  control what  the user can do while they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handler  (or if  they can access the file handler at all)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ings  like whether  the user  can open files (copying, prin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, etc...), modify files (delete, rename, move, hide, or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/save), change configurations, save configurations, run program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hidd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s can  be used  to restrict certain menu (macro) option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 user belongs to a group in the set specified by a macr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title line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also enable the access control system with several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.   One of  them automatically logs the user out i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r times  out due  to inactivity.   Another  feature 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s the screen and locks the keyboard (until the user retypes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), if the screen saver times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ing the access control system can serve a variety of needs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may just wish to have their computer password protected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irst  turned on.   Others,  may have  more of  a concern with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 are  available to  other users using their computer.  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menuing perspective, what menu functions are available t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.   And lastly,  maybe just  keeping track  of usage (which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on  when and  what programs  they ran)  by  also  activat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ity log with the /A command line switch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de from physical or hardware security measures, most software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ing systems  are penetrable  in one  way or  another.   dCO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control  system is  most effective  when you  load dCOM 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ary shell with a SHELL= statement in CONFIG.SYS.  This pretty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rs all  bases except  booting off a floppy, because the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an't be aborted with a Ctrl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cess  control system  wasn't intended  to be  an absolutely f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of solution  to keeping  out unwanted hackers.  But it is real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keeping honest users hon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provide users  an option to change their password by us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cumented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Control - Ena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ing Access ControlEnabling Access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dCOM with the access control system enabled is done by 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 /L, or /LA command line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L switch enables the basic access control system.  The /LA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s the  access control  system with an automatic time-out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logs the user out if the computer is inactive long enough to t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sa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n order  for the automatic logout feature to activate, dCOM'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saver must be enabled.  Also, the automatic logout only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s if  the file handler or menu mode are currently active.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 external application  is active,  only the screen saver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ctivate.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run dCOM,  there are  several ways  to pass  it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.     If  you   use  the  DCOM  environment  variable  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.SYS file,  to specify the /L or /LA switches, the effec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at  if you exit dCOM and rerun it, the access control syste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be active and the login prompt will be re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se  switches are  passed on  the command  line that runs dCO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, the  first time  dCOM runs  you will  be prompted 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n name,  but if  you exit  dCOM for one reason or another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run it,  the login system won't be active the 2nd time and you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mpted to logi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of  the login  command line  switches also accept parame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include a default user's name and password.  (Giving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name and password is somewhat self-defeating thoug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ll syntax of the access control switche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[:name][,passwor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A[:name][,passwor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default name is included with these switches and that nam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Control  Menu's user  list has  no  password,  the  login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 automatically without displaying a login prompt, otherwi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name  is filled  in and  the login prompt starts up as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 default name  is included  that doesn't  exist in the user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 will  attempt to  automatically proceed  and log  the user  i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Control - Logg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Control Logging InAccess Control Logg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access control  system is enabled, the first thing dCOM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 starts up is prompt for the user to log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an  unknown name  is allowed  to log in depends on wheth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 GUEST user  active in  the access control menu's user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e   GUEST  user  is  not  deleted  from  the  user  list, 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uccessful login attempts will proceed with the user logged in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EST.   If the  GUEST user  is deleted,  the login  prompt  will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 until a valid user is logg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user enters  a valid name which has no password ente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list,  dCOM will proceed to log the user in without promp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ssword.   If  the user  enters an invalid name, dCOM will act du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ceed  to prompt  for the  password, which  will of  cours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 login's are automatically logged to the log file (DCOM.LO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Audit Trail feature is enabled (dCOM's /A command line swi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PasswordActive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access control system is enabled, the active password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hoever  is logged in.  When the access control system is disab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ive password is that of the SUPERVISOR's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, the  active password  is only  used to  unblank  a  blan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The screen can be blanked and the keyboard locked at a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 the Shift-Ctrl-B  hotkey.   If dCOM's  /SB  command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was  also specified  at start  up, the screen blanker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 when the screen saver times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Control - Logg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Control Logging OutAccess Control Logg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lt-L  may be issued whenever the menu mode or file handler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ctive,  to log  the current user out and then display a pro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back in as a new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automatic logout  switch was  used (/LA)  and the screen s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ps due  to no  keyboard or  mouse activity, the user will be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automatically.  When the screen is restored (by pressing any ke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in  prompt will  then be  displayed.  (Automatic logout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hibited by using the Shift-Ctrl-B hotkey to blank the scre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ing a user out can also be done during macro execution by us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cumented command  in a  macro key.  Or, by configuring a macro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/L title line switch and just execu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 logout occurs  with the  menu mode  enabled, but  the use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d back  to the  file handler,  if the  next user  that  log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 have   rights  to   the  file  handler  the  menu  mode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be re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 automatic (screen  saver time-out)  logout occurs  wh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ode  and the  current macro  file is  a gosub'd macro file, 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utomatically return to the root macro file after a new user 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(except if the next paragraph appl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 type of logout occurs and a macro file called LOGIN.MAC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COM's  Home Directory,  it will become the root macro file ca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gosub'd  macro files  to be discarded.  For more information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age 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hard  disks are  automatically parked (shipped) when a log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y type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uts are  automatically logged  to the  log file  (DCOM.LOG)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dit Trail feature is enabled (dCOM's /A command line swi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Control - Admin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Control AdministrationAccess Control Admin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ing the  access control  system is  done in the file handl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A - Access Control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access control system is enabled, only someone logged in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isor or  junior supervisor may enter and edit the Access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 If the  access control  system  is  not  enabled,  the 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(which  will be  the SUPERVISOR's  password) will b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(if its been set), before entry is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access control system is enabled and the user currently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s  not a  supervisor, pressing  Alt-A to invoke the Access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ll  only display  a window  showing the  current  user's 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s, and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 Access Control  Menu you  define a  list of users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ccess to the computer, and what privileges they will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ccess   Control  Menu   initially  defaults  with  two  ent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ISOR and  GUEST.   Both entries  play  a  role  under 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uations and shouldn't be deleted careles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PERVISOR's  password is  used as  the active  password whe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control  system is  not enabled.   One  of the  first ord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should  be to  enter a  password for  the SUPERVISOR entry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other users can't log in using it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UEST  user controls  what rights  and groups an unknown us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, if  it exists.  If you don't wish to allow invalid login'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he  GUEST entry.  If there are a large number of users f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eneral  description of  "peon", instead of building all their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 user list,  you could  just tell them all to log as GUEST.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o  configure the  GUEST entry to only have the rights and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which you are comfortable if an unknown user i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, the primary supervisor would immediately add his/her n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 list and  give themselves  a group flag of "$" (mak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  supervisor with  full access  to the  system).  If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isor wants  to further  delegate some junior supervisors, he/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add  their names  to the user list and give them a group fla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#", which  gives them  the same  full access as the supervisor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y  cannot modify  other users  having  supervisor,  or  jun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isor group 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3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Control - Administration -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s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rights  control what capabilities a user has when they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handler, or whether they can even access the file 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- File HandlerF  - File Handler.  This right controls whether the user has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 handler.   If a  user is not given this right,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 allowed to escape the menu mode or, if the menu mode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, they  will be  denied access to log in.  (Note: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ing people  from accessing  the file  handler,  you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sure that the GUEST entry cannot do so eith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- Run ProgramsR  - Run Programs.  This right is required to run external program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 DO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- ExitX  - Exit.  This right controls whether the user can exit d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- Open FilesO  - Open Files.  This right  is required  to copy files, print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or  browse files,  etc....  It basically controls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can in any way read or view the contents of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- Modify FilesM  - Modify Files.  This right  is required  to delete  files, 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move  files, edit  and save a file, change file attribu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...   It basically  controls whether  the user  can in an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something related t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- Change ConfigurationsC  - Change Configurations.  This right  is required  to  view 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any of the configuratio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- Save ConfigurationsS  - Save Configurations.  This right  is required to permanently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made to any of the configuratio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- View Hidden FilesV - View Hidden Files.  This right  is required  in order for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view mode to show hidd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3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Control - Administration -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s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s are  a set  of one or more flags which you assign to each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 the group  flags can  also influence  user rights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different  types of  group flags;  Standard Groups (A...Z),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s (1...4), and supervisor ($ or #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Group flags only apply to macro key definitions that use a /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line  switch.  If a macro key uses the /G title line switc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must  also belong  to one  of the  groups listed  after the /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o access the macro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Groups       Sample Macro Definition        |                       |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+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       AB1          [F1] Personnel Data /G:AC        |                       |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E       C2                CDD C:\PERSONEL        |                       |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E       B                 DBASE MYPROG        |                       |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LPH      BD2               CD C:\        |                       |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DY      A1                CDDO        |                       |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example above, Joe, Mike, and Sandy would have access to the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because one or more of their group flags contains either an "A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".   Pete and  Ralph do  not, and when they are logged in the F1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e Standard Groups (A...Z) is purely arbitrary.  dCOM mak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ce on  their use  other  than  what  you  do  with  them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junction with the macro /G title line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Rights Group flags (1...4) are provided as a shortcut for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a  user some  pre-configured rights  in the  file handler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ce, if  you wanted  to give  someone File Handler, Open,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s, all you could just give them a group "2" instead of turn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se rights individ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isor group  flags ($ or #) automatically give a user full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 entire system.  The only difference is that the "$" group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 supervisor   and  the  "#"  is  a  junior  supervisor.    Jun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isor's can't  change other  supervisor records  and can't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supervi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3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Control - With the Macro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Control With the Macro SystemAccess Control With the Macro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cess  control system  can be  used to  control which  users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certain  macro keys.   Function keys are normally acce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 unless they  are protected  with the  macro /G  title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.  (This was just discussed on the previous pag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provide menu  options to  log users  out  and  in  using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metho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You could  use an  undocumented command  which logs  the user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s the  screen, ships  the hard  drives, and  presents a lo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for the next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You can  configure a  macro key with a /L title line switch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provides  a quick  method of turning a macro key into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ogging users in and out of the access control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ny time the menu mode is active, an Alt-L can also be presse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gout  and log  back in  as a  new user.   This  option i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as  a fail-safe  measure  in  case  you're  currently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ed in  as user  that doesn't  have file handler rights an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ome inexplicable reason there aren't any macro options to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back in as a supervisor....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use the  /L title line switch on a macro key defini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becomes  a special  login/logout macro  key.  The macro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not  be followed  by executable  macro code (if it does, it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), the presence of the switch alone is all that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 macro key  is executed  that has  a /L title line switch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s  currently logged  in, the  user is  logged out  and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 titles disappear  (the menu  mode is now locked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a new user logs in).  When the same macro key is executed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in prompt for a new user is then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feature  of the  /L title line switch is that the tit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 key   is  managed  for  you  (either  "Login"  or  "Logout"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displayed   depending  on what  the next  logical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).   The  only reason for entering a title with the /L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 give dCOM  a  template  which  shows  whether  to  displa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title in uppercase, lowercase, or some mix there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within  a macro key you can access the currently logged us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%LN system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3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CESAPPEND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3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Using Macro Files on 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Using Macro Files on a NetworkAppendix A - Using Macro Files on 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 can  easily drive  a network  menu system  by having  th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s located in a public subdirectory on a network drive.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is in a little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 generically  is very network friendly.  It always opens and r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(like  its overlay  and macro  files) in read-only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which is normally considered shareable by most network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.   Furthermore, it  almost always  reads files  with one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instruction  and then  immediately closes  them.   The window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rtunity for  a conflict  is very  small, even  if a network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files opened for reading as share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 never  has a  file open  when its  sitting static  wait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(or  mouse).   You can  always edit  macro files  plac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drive without worrying about file sharing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network operating system is Novell, dCOM has a powerful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macro  commands and  system variables,  that let your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operate  a lot  smarter about  who the current user is, wh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are, etc....  dCOM's macro language directly supports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n script  functions and  it does  it more  than 10  times 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macro  commands provide  access to the bindery directly, l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 loops around any bindery object, or display menu selec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bindery  type (e.g.  print servers,  print queues,  file  serv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, groups,  etc...).    Documentation  on  these  capabilitie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separately in a package called dCOM For Ne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install dCOM  on local  workstations and  easily configur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macro  key to  call the  network menu  by using  a macro GOSUB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  The only  directory privilege  required in a shared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directory  is Read.  This keeps unwanted eyes from being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the  details of  your network  macro's because they probabl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no  idea what  the macro  filenames are (except for the fir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 use the  GOSUBMF command  to call  a macro  file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, you  must specify  the full path to the macro file (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 will try to find the macro file in its Home 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3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Using Macro Files on 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  NETWORK MENU    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EXIST N:\NUL               ;;IF NETWORK DRV NOT PRESEN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                          ;; BEEP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Not Logged into Network    ;; DISPLAY MESSAGE USING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ress Return to Continue      ;;   MENU COMMAN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                          ;; TERMINATE THE MACRO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                            ;;END OF IF BLOCK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MF N:\MENU\MAINMENU.MAC      ;;CALL THE NETWORK MENU MACRO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 Novell network,  you can  use volume references instead of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 when calling macro files (for that matter, you can us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ost everywhere else to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  NOVELL NETWORK MENU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%FS="" THEN                    ;;IF FILE SERVER NOT PRESEN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                          ;; BEEP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Network Drivers Not Loaded ;; DISPLAY MESSAGE USING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ress Return to Continue      ;;   MENU COMMAN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                          ;; TERMINATE THE MACRO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                            ;;END OF IF BLOCK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MF SYS:MENU\MAINMENU.MAC     ;;CALL THE NETWORK MENU MACRO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examples  are not  meant to  be fully  working models. 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mainly to exhibit a rough sketch of how it can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 one thing  to always  keep in  mind  on  a  network 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ver you  put the  network .MAC  files is  where dCOM  will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 their equivalent .CMF files (compiled macro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(the supervisor)  modify the .MAC file, you should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at  macro file  so that  your network  access can build the .C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 In all  likely hood,  the privileges you've granted to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on't let their access build the .CMF file.  (You should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anyway just to test your chang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3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Using Macro Files on 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happens  when a  .MAC file  has been  modified and is out of sy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its  .CMF file  under a  regular user's privileges, is tha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dCOM will detect that its out of sync and automatically inv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macro  compiler (when  they attempt  to access  it),  the 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 will  properly build  their memory image of the .MAC fil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on't  be able  to save  the .CMF  file.   When this  happens, 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produce  any superficial indication that it couldn't wr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MF file.   The  only symptom  is that  access to  the .MAC  file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users  can become  noticeably slower  (depending on how bi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) until  the .CMF  file can be properly written under a supervis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.   When the  .CMF file  is in sync with the .MAC file, dCOM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load  the .CMF file into memory without spending time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cro compiler overlay and then doing the actual compi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3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- Batch File Interchange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- Batch File InterchangeabilityAppendix B - Batch File Interchange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batch  files can  be directly imported as macro files with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no  modification.   dCOM's macro language is almost 100%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S-DOS batch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  commands that  are not  directly compatible with th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CALL        This batch  command calls another batch file, a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batch  file to  resume when  the called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s.   In the  macro language  you would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ALL" portion  of the  command and  just  say  the 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's name as a macro command.  If a CALL command i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lace,  it should  still function  properly to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FOR         This  batch  command  allows  a  DOS  command  to 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edly for  every item produced in a data set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 this capability  is emulated  by the D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WHILE commands,  which allow  multiple commands 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table DO  blocks.   If a  FOR batch  command is lef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, dCOM will call a copy of COMMAND.COM to execut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with  the same  results.   Some conversion  ef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 required if  you want  to translate  a batch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o a macro DO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SHIFT       This batch  command  shifts  the  command  line 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to  a batch  file in  %1...%9 down  a notch. 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roughly be equivalent to the macro's %P1 through %P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, but  there is  no  macro  equivalent  for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IF          A batch  file IF  command requires  two consecutive eq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s to  delimit the  operands being compared.  Th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only  requires one, but won't argue about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of  them.   A batch file can't do greater than or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ests, just case-sensitive equality tests.  Th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ommand  is not  case sensitive and does these tes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as compound, nestable IF block stru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syntax  difference is  that a  batch file  lets  you  star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with  an "@"  symbol in order to keep the batch command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echoing  on the  console when  the echo  mode is  on.   Th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does  not have  an echo  mode  and  doesn't  echo  its 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to  the screen,  so this  option is  meaningless.  It the "@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is  encountered as  the first  significant character of a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the "@" symbol is ignored but the command still exec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3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- The Internal Macro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- The Internal Macro CompilerAppendix C - The Internal Macro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how  the internal macro compiler works can prove help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ime  to time.  It has already been discussed somewhat in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ections, like the one prev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cro  compiler is  one of  many  overlays  that  are  all 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 in the DCOM.OV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COM  tries to load a macro file, either because it wants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 macro file,  or because the user initiated an action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handler's "/" command, or because the current macro fil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OSUBMF command (these are all just examples), dCOM looks for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 .CMF (compiled macro file) extension that matches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.MAC file being loaded.   If it can find the .CMF and if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 date stamp  as the  .MAC file,  the .CMF file will b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into memory and the operation is done with.  If it can't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CMF  file or  the date  stamps don't  match,  dCOM 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s the  macro compiler against the .MAC file.  After the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s building  the .MAC  file to a memory image, dCOM will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 it out  as a  .CMF file using the same date stamp of the .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When .CMF files are initially created, they are given a hidden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.   If you remove the hidden attribute on a .CMF fil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same  as with other hidden files), dCOM will respect that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tinue  to leave  it unhidden when it has to rewrite the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MF file again.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3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D - ANSII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D - ANSII MusicAppendix D - ANSII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cro  BEEP command  is capable of playing music in ANSI n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 done by  following the beep command with the ANSI music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 text follows  the BEEP  command, the  usual asynchronou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is sounded.  For those not familiar with ANSI music not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s a brief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.GA..G        The musical  notes A  thru G.   A  note may be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 a modifier  ("#" or  "+" for  sharp, "-"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t).   Next, a note may be followed by a number den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te  length (1  for a  whole note  thru 64 for a 64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).   Lastly, a  note may  be followed  by one 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s ("."),  each of  which will extend the note b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f of its existing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nLn          Specifies the  default length of notes to follow ("n" i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 whole note  thru 64  for a 64th note). 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4 for a quarter 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On          Specifies the  octave for  notes to  follow ("n"  may b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u 7).  The initial default octave is 4, the same oct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which middle C 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[n]P[n]        Specifies a  pause (no  sound).   The optional "n",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 give a  different note  length from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(1 for a whole note thru 64 for a 64th note)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ore  periods (".")  may follow,  each  of  which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 the pause by one half of its existing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nTn          Specifies the  tempo in  beats per  minute (32  thru 25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default is 1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-------------------------------------------------------------------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MUSIC?                            ;;TITLE LINE AND SWITCHES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T240L3ABC#D                  ;;PLAY NOTES A, B, C#, AND D        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---------------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4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E - Macro Error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E - Macro Error NumbersAppendix E - Macro Error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 macro error  occurs and  an  error  trap  has  been  set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RRORGOTO, the  number of  the error  that occurred is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ing in  %EL (the error text is also available in %ET).  Curre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n't  too awfully  useful because  a majority of the erro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  general DOS  file system I/O error (#35) that doesn't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identify  what happened.   Nevertheless, the possible erro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rovided here for what they may be w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INTERNAL MACRO ERROR            40  NOT LOGG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ERROR CHANGING DIRECTORY        41  ERROR MAPPING VOLUM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INVALID LEVEL                   42  ERROR ATTACHING TO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LABEL NOT FOUND                 43  &lt;Unassign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COMSPEC NOT DEFINED             44  NETWORK DRIVERS NOT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BAD COMMAND OR FILENAME         45  SERVER NOT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INSUFFICIENT MEMORY             46  ERROR READING CAPTURE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ERROR LOADING PROGRAM           47  ERROR WRITING CAPTURE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SYNTAX ERROR                    48  INVALID PRINT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ENVIRONMENT SPACE FULL          49  ERROR STARTING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ERROR OPENING REDIRECTION       50  INVALID CAPTU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NO FILES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LOOP WITHOUT TAG VARIAB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TAG VARIABLE(S) WITHOUT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COMMAND LINE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DO VARIABLE(S) WITHOU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NO MATCHING 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NO MATCHING END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ENDDO WITHOU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DO NEST LIMIT EX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GOSUB STACK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MACRO KEY MULTI-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LABEL MULTI-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FILE HANDLER VAR USED 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INVALI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 ERROR LOADING EDITOR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 FI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 SYNTAX ERROR 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 OUT OF WINDOWING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 ERROR MAKIN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 VAR EXPANSION STACK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 FILE NUMBER NOT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 LINE TOO LONG IN REA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  READ PAST 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 DOS FILE SYSTEM I/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 ILLEGAL VARIAB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  DISK SPAC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  NO MATCHING IF..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  INVALID SEARC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4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RIVEAUTO]  21                       EXITDCOM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QUATES]  22, 124                    GET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ILEAUTO]  19                        GETW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ENUAUTO]  20, 122                   GOSUB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UBLIC]  21, 124                     GOSUBMF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Control                        GOTO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Password  128                GOTOMF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on  130                 IF  50, 51,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ing  127                       INCLUDE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ing In  128                     KEYBOARD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ing Out  129                    KEYWAIT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 126                       LOOP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acro System  133          MACROMENU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thmetic  28                        MD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-Line  33, 39, 50, 60, 74         MENU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Variables  81                   MENUCOLOR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MAC  9, 13                   MENUSTART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                            MENUTITLE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changeability  138             MKDIR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                             MUL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33                             ONBREAKGOTO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MENU  33                         ONERRORGOTO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34                            OPEN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 34                          PATH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 35                              PATHADD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  35                             PATHDEL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DO  35                            PAUSE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 35                           PRINTFIL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 36                             PRINTSTR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36                           PROMPT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 37                          QFORMAT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 37                             RD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 38                           READ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W  38                          READB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  39                             READLN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 39                              REBOOT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WHILE  40                        RECOMPILE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 41                            REM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C  41                           RETURN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R  42                           RMDIR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 42                            RSTWIN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42                            RUNMACRO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IF  42                          SELECT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DO  43                           SET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 43                           SHIP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 37                           SUB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43                            VLIST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4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 74                          Menuing 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76                         Macro Variables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B  76                          Equates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 12, 24                      System Variables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ing Macro Files  9              User Variables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C Aborting  5                      Arrays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Macro Files  10                 Indirect Assignments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te Variables  22                Menu Appearance 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 6                   Menu Mode 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Trapping  6                  Menu Title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 101                       Men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Definitions              Controlling Menu Appea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 16                           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 18                         Overview 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RIVEAUTO]  21                   The Menu Mode  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QUATES]  22, 124              Menuing Switches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ILEAUTO]  19                  Menus and Windows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ENUAUTO]  20, 122            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UBLIC]  21, 124                 Use  69, 92, 100, 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Line Syntax  16             Password Protection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Titles  16             Pause Messages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atements  26                   Redirection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und  27                      System Variables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-Line                             Technical Tricks  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thmetic  28, 33, 39, 50, 60,   Title Line Switches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                              Password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Files  123                    TSR Removal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rect Assignments  81              Wait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2                     Title Line Syntax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Spaces  24                 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N.MAC  9, 14                      Function Key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Command Reference  32           Menu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Compiler  139                 TSR Removal  2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les                         User Variables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MAC  9, 13               Using Macro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 12                        From the File Handler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ing  9                        General Overview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 10                       Variable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  11                     Equates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N.MAC  9, 14                    System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Use  135                    User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 9                           Arrays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Line Syntax  12                 Indirect Assignments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Key Definitions               Variables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Protection  17            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Line Switches  17               %(###)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Language                          %[var]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Reference  32                 %AT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 101                         %C1..%C3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 24                          %CC 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Tricks  116                 %CD 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System                            %CL 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4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D  86                             %XC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E  87                             %XM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F  86                         White Space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N  87                         XM.SYS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P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S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T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V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W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EL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ET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EX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A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C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D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E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M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N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P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KB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LC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LD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LE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LN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M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Y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OD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OS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1..%P9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RJ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RT 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C 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E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F 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L 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N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P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S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C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D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E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I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L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N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R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UC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var%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VL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W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W1..%W4 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WD 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WT 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4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